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15.08.2017 № 298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 15.08.2017 № 298-рп «О наблюдательном совете государственного автономного учреждения Новосибирской области «Областной центр социальной помощи семье и детям «Радуг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государственного автономного учреждения Новосибирской области «Областной центр социальной помощи семье и детям «Радуга» (далее – 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вести в состав совета Бердникову Татьяну Владимировну, специалиста по кадрам государственного автономного учреждения Новосибирской области «Областной центр социальной помощи семье и детям «Радуг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Макаров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именование должности Юфа Ларисы Стефановны изложить в следующей редакции: «заместитель начальника отдела демографической и семейной политики управления демографической и семейной политики, опеки и попечительства министерства труда и социального развития Новосибирской области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Временно исполняющий обязанности</w:t>
      </w:r>
    </w:p>
    <w:p>
      <w:pPr>
        <w:pStyle w:val="ConsPlusCell"/>
        <w:jc w:val="both"/>
        <w:rPr/>
      </w:pPr>
      <w:r>
        <w:rPr/>
        <w:t>Губернатора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09 9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Губернатор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Ю.Ф. Петух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уберн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 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ая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 – министра юст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В. 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 департамента имуществ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х отнош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 xml:space="preserve"> </w:t>
        <w:tab/>
        <w:t xml:space="preserve">                                       Р.Г. Шилохво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Я.А. 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управления 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я Новосибирской области                                                                                   Е.В. Нару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начальника управления –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социального обслуживания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ления управления организации социального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уживания министерства труда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го развития Новосибирской области                                                      М.М. Иванник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В. Аленин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 86 1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Надточий</dc:creator>
  <dc:description/>
  <cp:keywords/>
  <dc:language>en-US</dc:language>
  <cp:lastModifiedBy>Аленина Олеся Валерьевна</cp:lastModifiedBy>
  <cp:lastPrinted>2017-11-16T14:28:00Z</cp:lastPrinted>
  <dcterms:modified xsi:type="dcterms:W3CDTF">2018-03-05T09:21:00Z</dcterms:modified>
  <cp:revision>74</cp:revision>
  <dc:subject/>
  <dc:title/>
</cp:coreProperties>
</file>