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Сузун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Сузун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                                                                                 О.В. Бондар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04-29T08:03:00Z</dcterms:modified>
  <cp:revision>58</cp:revision>
  <dc:subject/>
  <dc:title/>
</cp:coreProperties>
</file>