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дание Промбанка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расположенного 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 Новосибирск, Красный проспект, 34 (ул. Щетинкина, 41), 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Промбанк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го по адресу: г. Новосибирск, Красный проспект, 34 (ул. Щетинкина, 41)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дание Промбанк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ложенного по адресу: г. Новосибирск, Красный проспект, 34 (ул. Щетинкина, 41)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7:36:00Z</dcterms:modified>
  <cp:revision>19</cp:revision>
  <dc:subject/>
  <dc:title/>
</cp:coreProperties>
</file>