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от _______ № ______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 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4"/>
        <w:jc w:val="right"/>
        <w:rPr/>
      </w:pPr>
      <w:r>
        <w:rPr>
          <w:sz w:val="28"/>
          <w:szCs w:val="28"/>
        </w:rPr>
        <w:t>от 20.04.2022 № 1270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дицинских организаций, задействованных для оказания медицинской помощи пациентам с подозрением или подтвержденным заболеванием COVID-19 в стационарных условиях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28"/>
        <w:gridCol w:w="1701"/>
        <w:gridCol w:w="2268"/>
        <w:gridCol w:w="2515"/>
      </w:tblGrid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дицинск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ек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руктурного подразделения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отмет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ГИКБ №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ГБ № 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СМП № 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ГБ № 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ДГКБ № 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Б № 4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1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.08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3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ЦК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НОК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екционный госпиталь на базе ФГКУ «425 военный госпиталь» Министерства оборон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Бага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Бараби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Болотни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БЦГ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Венгеров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Доволе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Здвин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ИЦГ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08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арасук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аргат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оченев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очков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раснозер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уйбышев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упи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ыштов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Маслянин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Мошков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НКРБ № 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НК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Орды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.08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ОЦГ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Татарская ЦРБ им. 70-лет. Н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Тогучи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Северн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Сузун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Убин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Усть-Тарк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Чанов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08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Черепанов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Чистоозерн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Чулым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Тип структурного подразделения определяется в соответствии с приказом Министерства здравоохранения Российской Федерации от 19.03.2020 № 198н «О 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»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Headertitle">
    <w:name w:val="headertitle"/>
    <w:qFormat/>
    <w:rPr/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41:00Z</dcterms:created>
  <dc:creator>krivosheeva</dc:creator>
  <dc:description/>
  <cp:keywords/>
  <dc:language>en-US</dc:language>
  <cp:lastModifiedBy>Сопова Людмила Александровна</cp:lastModifiedBy>
  <cp:lastPrinted>2022-08-15T09:27:00Z</cp:lastPrinted>
  <dcterms:modified xsi:type="dcterms:W3CDTF">2022-08-30T08:36:00Z</dcterms:modified>
  <cp:revision>27</cp:revision>
  <dc:subject/>
  <dc:title/>
</cp:coreProperties>
</file>