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/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здравоохранения Новосибирской области от 20.04.2022 № 1270 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эпидемиологической ситуации на территории Новосибирской области по распространению заболеваемости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  <w:r>
        <w:rPr>
          <w:b/>
          <w:sz w:val="28"/>
          <w:szCs w:val="28"/>
        </w:rPr>
        <w:t>п р и к а з 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 20.04.2022 № 1270 «Об утверждении перечней медицинских организаций, оказывающих первичную медико-санитарную помощь, пациентам с COVID-19 и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, и схемы маршрутизации пациентов с COVID-19 в возрасте 18 лет и старш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чень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, изложить в редакции согласно приложению № 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хему маршрутизации пациентов в возрасте 18 лет и старше с подозрением и подтвержденным COVID-19 для оказания медицинской помощи в стационарных условиях, изложить в редакции согласно приложению № 2 к настоящему приказ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.А. Сопова</w:t>
      </w:r>
    </w:p>
    <w:p>
      <w:pPr>
        <w:pStyle w:val="Normal"/>
        <w:rPr/>
      </w:pPr>
      <w:r>
        <w:rPr>
          <w:sz w:val="20"/>
        </w:rPr>
        <w:t>(383) 238 62 5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39:00Z</dcterms:created>
  <dc:creator>krivosheeva</dc:creator>
  <dc:description/>
  <cp:keywords/>
  <dc:language>en-US</dc:language>
  <cp:lastModifiedBy>Сопова Людмила Александровна</cp:lastModifiedBy>
  <cp:lastPrinted>2022-08-12T13:00:00Z</cp:lastPrinted>
  <dcterms:modified xsi:type="dcterms:W3CDTF">2022-08-12T06:00:00Z</dcterms:modified>
  <cp:revision>4</cp:revision>
  <dc:subject/>
  <dc:title/>
</cp:coreProperties>
</file>