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еречня государственных услуг,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ными исполнительными органами государственной власти Новосибирской области, в отношении которых подача запросов, документов и информации, необходимых для их получения, а также получение результатов предоставления таких услуг осуществляется в пределах территории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ыбору заявителя независимо от его места жительства или места пребы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, и порядка их предостав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8.1 статьи 7 Федерального закона от 27.07.2010 № 210-ФЗ «Об организации предоставления государственных и муниципальных услуг» Правительство Новосиби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едоставления государственных услуг, предоставляемых областными исполнительными органами государственной власти Новосибирской области, в отношении которых подача запросов, документов и информации, необходимых для их получения, а также получение результатов предоставления таких услуг осуществляется в пределах территории Новосибир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и порядка их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государственных услуг, предоставляемых областными исполнительными органами государственной власти Новосибирской области, в отношении которых подача запросов, документов и информации, необходимых для их получения, а также получение результатов предоставления таких услуг осуществляется в пределах территории Новосибир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и порядка их предост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Л.Н. Решетников</w:t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38 66 81</w:t>
      </w:r>
    </w:p>
    <w:p>
      <w:pPr>
        <w:pStyle w:val="Normal"/>
        <w:spacing w:lineRule="auto" w:line="240" w:before="0" w:after="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;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49:00Z</dcterms:created>
  <dc:creator>Ханко Людмила Викторовна</dc:creator>
  <dc:description/>
  <cp:keywords/>
  <dc:language>en-US</dc:language>
  <cp:lastModifiedBy>Шупик Татьяна Владимировна</cp:lastModifiedBy>
  <cp:lastPrinted>2021-05-28T11:44:00Z</cp:lastPrinted>
  <dcterms:modified xsi:type="dcterms:W3CDTF">2021-06-15T08:01:00Z</dcterms:modified>
  <cp:revision>40</cp:revision>
  <dc:subject/>
  <dc:title/>
</cp:coreProperties>
</file>