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 министерства социального развития Новосибирской области от 17.09.2010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риказ министерства социального развития Новосибирской области от 17.09.2010 № 30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рассмотрению заявлений и документов граждан, претендующих на получение удостоверений участника ликвидации последствий катастрофы на Чернобыльской АЭ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ледующие изменения: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комиссии по рассмотрению заявлений и документов граждан, претендующих на получение удостоверений участника ликвидации последствий катастрофы на Чернобыльской АЭС (далее – комисс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вести в состав комиссии Саулину Ксению Сергеевну, консультанта отдела судебной и договорной работы правового управления министер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вести из состава комиссии Лебедеву  Елену  Александровн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наименование должности Крошениной Оксаны Владимировны изложить в следующей редакции: «начальник отдела социальных выплат Отделения Пенсионного фонда Российской Федерации (государственное учреждение) по Новосибирской области (по согласованию)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418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ob-priem</dc:creator>
  <dc:description/>
  <cp:keywords/>
  <dc:language>en-US</dc:language>
  <cp:lastModifiedBy>Мизина Евгения Григориевна</cp:lastModifiedBy>
  <cp:lastPrinted>2018-08-23T10:39:00Z</cp:lastPrinted>
  <dcterms:modified xsi:type="dcterms:W3CDTF">2018-08-28T11:02:00Z</dcterms:modified>
  <cp:revision>35</cp:revision>
  <dc:subject/>
  <dc:title/>
</cp:coreProperties>
</file>