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го развития Новосибирской области от 13.12.2010 № 348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приказа министерства социального развития Новосибирской области от 30.12.2010 № 457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1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1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риказа министерства социального развития Новосибирской области от 13.03.2012 № 134 «О внесении изменений в приказы министерства социального развития Новосибирской области от 13.12.2010 №№ 346, 347, 348, 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9.12.2012 № 1513 «О внесении изменений в приказ министерства социального развития Новосибирской области от 13.12.2010 № 3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5.12.2013 № 1478 «О внесении изменений в приказ министерства социального развития Новосибирской области от 13.12.2010 № 3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8.08.2017 № 690 «О внесении изменений в приказ министерства социального развития Новосибирской области от 13.12.2010 № 3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6.08.2018 № 852 «О внесении изменений в приказ министерства социального развития Новосибирской области от 13.12.2010 № 3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иказа министерства труда и социального развития Новосибирской области от 13.12.2018 № 1375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1.07.2019 № 696 «О внесении изменений в приказ министерства социального развития Новосибирской области от 13.12.2010 № 3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2.03.2021 № 244 «О внесении изменений в приказ министерства социального развития Новосибирской области от 13.12.2010 № 348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9:00Z</dcterms:created>
  <dc:creator>ob-priem</dc:creator>
  <dc:description/>
  <cp:keywords/>
  <dc:language>en-US</dc:language>
  <cp:lastModifiedBy>Марина</cp:lastModifiedBy>
  <cp:lastPrinted>2022-05-11T16:16:00Z</cp:lastPrinted>
  <dcterms:modified xsi:type="dcterms:W3CDTF">2022-05-11T09:37:00Z</dcterms:modified>
  <cp:revision>11</cp:revision>
  <dc:subject/>
  <dc:title/>
</cp:coreProperties>
</file>