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дтвержденным COVID-19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1617"/>
        <w:gridCol w:w="2123"/>
        <w:gridCol w:w="2098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уктурного подразделения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 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Г № 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 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иема пациентов с 15.06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 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 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ечного фонда со 100 до 200 с 11.06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и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 1 тип - структурное подразделение медицинской организации для лечения COVID-19 для госпитализации пациентов, находящихся в тяжелом и крайне тяжелом состоянии, а также пациентов, указанных в подпункте "а" пункта 8 приложения № 12 к настоящему приказу, включающее койки для пациентов, находящихся в тяжелом состоянии, не требующих проведения искусственной вентиляции легких, койки для пациентов, находящихся в тяжелом состоянии, требующих проведения неинвазивной вентиляции легких, койки для пациентов, находящихся в крайне тяжелом состоянии, требующих проведения инвазивной вентиляции легких, и койки для пациентов, находящихся в состоянии средней тяжести, и имеющее лицензию на осуществление медицинской деятельности, предусматривающую работы (услуги) по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, «анестезиологии и реаниматологии», «сестринскому дел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ип - структурное подразделение медицинской организации для лечения COVID-19 для госпитализации пациентов, переведенных из структурного подразделения медицинской организации для лечения COVID-19 I типа для продолжения лечения, и пациентов, находящихся в состоянии легкой и средней тяжести, указанных в подпункте «б» пункта 8 приложения N 12 к настоящему приказу, включающее койки для пациентов, находящихся на долечивании, и имеющее лицензию на осуществление медицинской деятельности, предусматривающую работы (услуги) по «терапии», «сестринскому дел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».  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3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6-10T08:05:00Z</dcterms:modified>
  <cp:revision>19</cp:revision>
  <dc:subject/>
  <dc:title/>
</cp:coreProperties>
</file>