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2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зменением эпидемической ситуации на территории Новосибирской области по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Изложить приложение № 1 в соответствии с приложением № 1 к настоящему приказу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Изложить приложение № 4 в соответствии с приложением № 2 к настоящему приказу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>
          <w:sz w:val="20"/>
        </w:rPr>
      </w:pPr>
      <w:r>
        <w:rPr>
          <w:sz w:val="20"/>
        </w:rPr>
        <w:t>(383) 238 62 5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6-10T04:13:00Z</dcterms:modified>
  <cp:revision>48</cp:revision>
  <dc:subject/>
  <dc:title/>
</cp:coreProperties>
</file>