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4 к приказу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-эт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 Новосибирску с 18 ле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11.06.2021</w:t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08"/>
        <w:gridCol w:w="2151"/>
        <w:gridCol w:w="1776"/>
        <w:gridCol w:w="209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дель паци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айо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нь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12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 xml:space="preserve">-19-инфекцией средней и тяжелой степени тяжести при наличии показаний к лечению в условиях круглосуточного стационара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, выявленные в условиях круглосуточных стационаров, со среднетяжелым и тяжелым течением с клиническими проявлениями пневмонии при отсутствии показаний к лечению по профилю заболевания, с которым ранее были госпитализированы, для продолжения лечения в условиях стационар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вод осуществляется по согласованию с нач. медо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елезнодорож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, кроме 11.06.2021 –ГКБ № 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 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 12»</w:t>
            </w:r>
          </w:p>
        </w:tc>
      </w:tr>
      <w:tr>
        <w:trPr>
          <w:trHeight w:val="127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Б № 4» (по согласованию ГБУЗ НСО «ГИКБ № 1»)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, находящиеся (выявленные) на амбулаторном лечении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 возрасте 65 лет и старше и пациенты в возрасте до 65 лет, имеющие тяжелые хронические заболевания,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для превентивной госпитализации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 бессимптомным, легким, среднетяжелым течением, не имеющие клинических проявлений внебольничной пневмонии (в случаи их развития маршрутизируются по первое модели), при невозможности самоизоляции в домашних условиях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циенты с 18 лет, выявленные в условиях круглосуточных стационаров, с бессимптомным, легким или среднетяжелым течением без клинических проявлений пневмонии при отсутствии показаний к лечению по профилю заболевания, с которым ранее были госпитализированы, в случае невозможности самоизоляции в домашних условиях или наличии показаний к долечиванию по новой коронавирусной инфекции (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НОГ № 2 ВВ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направление пациентов из первичного звена осуществляется в рабочие дни с 9.00 до 16.00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воды из других медицинских организаций – по предварительному согласованию с нач. медом.)</w:t>
            </w:r>
          </w:p>
        </w:tc>
      </w:tr>
      <w:tr>
        <w:trPr>
          <w:trHeight w:val="10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циенты с 18 лет с подозрением на внебольничную пневмонию при отсутствии результата обследования на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(провизорные койк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о 8.00 15.06.2021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вый берег Совет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все дни недели – ГКБ № 1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 11»</w:t>
            </w:r>
          </w:p>
        </w:tc>
      </w:tr>
      <w:tr>
        <w:trPr>
          <w:trHeight w:val="49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ый берег Советского район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 12</w:t>
            </w:r>
          </w:p>
        </w:tc>
      </w:tr>
      <w:tr>
        <w:trPr>
          <w:trHeight w:val="6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 Железнодорожный Первома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вт, ср, чт, сб, вс – ГКБ № 1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т 11.06.2021 – ГКБ № 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ИКБ № 1»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 12»</w:t>
            </w:r>
          </w:p>
        </w:tc>
      </w:tr>
      <w:tr>
        <w:trPr>
          <w:trHeight w:val="9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т, чт, пт, сб, вс – ГКБ № 1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н, ср – ГБ № 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ИКБ № 1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Б №</w:t>
            </w: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4»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 8.00 15.06.2021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нин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вый берег Совет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ентральный Железнодорожный Первомай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  <w:u w:val="single"/>
              </w:rPr>
              <w:t>15.06.2021</w:t>
            </w:r>
            <w:r>
              <w:rPr>
                <w:b/>
                <w:sz w:val="22"/>
                <w:szCs w:val="28"/>
              </w:rPr>
              <w:t xml:space="preserve"> – ГБ № 3, дале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т, ср, чт, пт, сб, вс – ГКБ № 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н – ГБ №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УЗ НСО «ГКБ № 11»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УЗ НСО «ГБ № 3»</w:t>
            </w:r>
          </w:p>
        </w:tc>
      </w:tr>
      <w:tr>
        <w:trPr>
          <w:trHeight w:val="10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ктябрь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авый берег Совет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зержин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  <w:u w:val="single"/>
              </w:rPr>
              <w:t>15.06.2021</w:t>
            </w:r>
            <w:r>
              <w:rPr>
                <w:b/>
                <w:sz w:val="22"/>
                <w:szCs w:val="28"/>
              </w:rPr>
              <w:t xml:space="preserve"> – ГБ № 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н, вт, ср, чт, пт, сб, вс – ГКБ № 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с 24.06.2021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т, вт, ср, пт, сб, вс – ГКБ № 12, чт – ГБ №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УЗ НСО «ГКБ № 12»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УЗ НСО «ГБ № 3»</w:t>
            </w:r>
          </w:p>
        </w:tc>
      </w:tr>
      <w:tr>
        <w:trPr>
          <w:trHeight w:val="9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линин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льцов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  <w:u w:val="single"/>
              </w:rPr>
              <w:t>15.06.2021</w:t>
            </w:r>
            <w:r>
              <w:rPr>
                <w:b/>
                <w:sz w:val="22"/>
                <w:szCs w:val="28"/>
              </w:rPr>
              <w:t xml:space="preserve"> – ГБ № 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т, чт, пт, сб, вс – ГКБ № 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н, ср – ГБ № 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УЗ НСО «ГИКБ № 1»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УЗ НСО «ГБ №</w:t>
            </w:r>
            <w:r>
              <w:rPr>
                <w:b/>
                <w:sz w:val="22"/>
                <w:szCs w:val="28"/>
                <w:lang w:val="en-US"/>
              </w:rPr>
              <w:t> </w:t>
            </w:r>
            <w:r>
              <w:rPr>
                <w:b/>
                <w:sz w:val="22"/>
                <w:szCs w:val="28"/>
              </w:rPr>
              <w:t>4»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УЗ НСО «ГБ № 3»</w:t>
            </w:r>
          </w:p>
        </w:tc>
      </w:tr>
      <w:tr>
        <w:trPr>
          <w:trHeight w:val="52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Пациенты старше 18 лет с внебольничной пневмонией с некоронавирусной этиологии (с отрицательным результатом обследования на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 давностью не более 48 часов или ранее перенесшие новую коронавирусную инфекцию)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вод осуществляется по согласованию с нач. медом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ов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НОКБ»</w:t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ин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25»</w:t>
            </w:r>
          </w:p>
        </w:tc>
      </w:tr>
      <w:tr>
        <w:trPr>
          <w:trHeight w:val="2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тябрь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омайский Железнодорож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СМП № 2»</w:t>
            </w:r>
          </w:p>
        </w:tc>
      </w:tr>
      <w:tr>
        <w:trPr>
          <w:trHeight w:val="2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ельцовски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альный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нин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КБ № 1»</w:t>
            </w:r>
          </w:p>
        </w:tc>
      </w:tr>
      <w:tr>
        <w:trPr>
          <w:trHeight w:val="5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ржинск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БУЗ НСО «ГКБ № 2» </w:t>
            </w:r>
          </w:p>
        </w:tc>
      </w:tr>
      <w:tr>
        <w:trPr>
          <w:trHeight w:val="1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ветск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ЦКБ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Пациенты с 18 лет с подтвержденной </w:t>
            </w:r>
            <w:r>
              <w:rPr>
                <w:sz w:val="22"/>
                <w:szCs w:val="28"/>
                <w:lang w:val="en-US"/>
              </w:rPr>
              <w:t>COVID</w:t>
            </w:r>
            <w:r>
              <w:rPr>
                <w:sz w:val="22"/>
                <w:szCs w:val="28"/>
              </w:rPr>
              <w:t>-19-инфекцией при показаниях к лечению в условиях круглосуточного стационара, в том числе переводы из других стациона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С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ланируется по предварительному согласованию с МЗ НСО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Пациенты с 18 лет с сочетанием </w:t>
            </w:r>
            <w:r>
              <w:rPr>
                <w:sz w:val="22"/>
                <w:lang w:val="en-US"/>
              </w:rPr>
              <w:t>COVID</w:t>
            </w:r>
            <w:r>
              <w:rPr>
                <w:sz w:val="22"/>
              </w:rPr>
              <w:t>-19-инфекции и туберкулеза в случае отсутствия доминирования неинфекционного процесса и угрозы жизни пациент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райо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 дни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УЗ НСО «ГОНКТБ»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Новосибирскому району Новосибирской области с 18 ле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07.06</w:t>
      </w:r>
      <w:r>
        <w:rPr/>
        <w:t>.2021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80"/>
        <w:gridCol w:w="1754"/>
        <w:gridCol w:w="1769"/>
        <w:gridCol w:w="8"/>
        <w:gridCol w:w="1862"/>
        <w:gridCol w:w="11"/>
        <w:gridCol w:w="1827"/>
        <w:gridCol w:w="1558"/>
        <w:gridCol w:w="1572"/>
        <w:gridCol w:w="16"/>
        <w:gridCol w:w="1530"/>
      </w:tblGrid>
      <w:tr>
        <w:trPr>
          <w:trHeight w:val="180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ь, Толмачевский сельсов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льцово, Барышевский сельсовет, Боровской сельсовет, Новолуговской сельсове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сельсовет, Криводановский сельсовет, Кудряшовский сельсове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обск, Верх-Тулинский сельсовет, Морской сельсовет, Ярковский сельсов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сельсовет, Плотниковский сельсовет, Раздольненский сельсов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нский сельсовет, Станционны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щен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 Пашин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Мичуринский сельсовет</w:t>
            </w:r>
          </w:p>
        </w:tc>
      </w:tr>
      <w:tr>
        <w:trPr>
          <w:trHeight w:val="7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подтвержденной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при показаниях лечения в круглосуточном стациона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евозможности изоляции в домашних услов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 1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ИКБ № 1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COVID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койки)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1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1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 чт, пт, сб, вс – ГКБ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, ср – ГБ №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НСО «БЦГБ» </w:t>
            </w:r>
          </w:p>
        </w:tc>
      </w:tr>
      <w:tr>
        <w:trPr>
          <w:trHeight w:val="2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иенты старше 18 лет с внебольничной пневмонией некоронавирусной этиологии (с отрицательным результатом обследования на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 давностью не более 48 часов или ранее перенесшие новую коронавирусную инфекц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НОКБ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КБ № 1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НСО «ГКБ № 25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</w:tr>
      <w:tr>
        <w:trPr>
          <w:trHeight w:val="2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циенты с 18 лет с сочетанием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-инфекции и туберкулеза в случае отсутствия доминирования неинфекционного процесса и угрозы жизни пациента</w:t>
            </w:r>
          </w:p>
        </w:tc>
        <w:tc>
          <w:tcPr>
            <w:tcW w:w="1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ОНКТ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временной маршрутизации пациентов с подозрением и подтвержденным COVID-2019 и внебольничных пневмоний при исключен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-этиологии по районам Новосибирской области с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Новосибирского района Новосибирской области)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07.06.202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544"/>
        <w:gridCol w:w="2693"/>
        <w:gridCol w:w="4819"/>
      </w:tblGrid>
      <w:tr>
        <w:trPr>
          <w:trHeight w:val="13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ind w:firstLine="6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циенты с 18 лет с выявленной COVID-19-инфекцией </w:t>
            </w:r>
            <w:r>
              <w:rPr>
                <w:sz w:val="20"/>
                <w:szCs w:val="28"/>
              </w:rPr>
              <w:t>при показаниях лечения в круглосуточном стациона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(инфекционные госпита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 18 лет с внебольничной пневмонией при отсутствии результата обследования на COVID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изорные от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ы старше 18 лет с внебольничной пневмонией некоронавирусной этиологии (с отрицательным результатом обследования на COVID-19 давностью не более 48 часов или ранее перенесшие новую коронавирусную инфекц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иенты с 18 лет с выявленной COVID-19-инфекцией при невозможности самоизоляции в домашних условиях/общежитиях или при наличии потребности в долечивании в условиях стационаров</w:t>
            </w:r>
          </w:p>
        </w:tc>
      </w:tr>
      <w:tr>
        <w:trPr>
          <w:trHeight w:val="2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ская ЦРБ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ая ЦРБ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ая ЦРБ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ая ЦРБ</w:t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енская ЦРБ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ая ЦРБ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ти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ЦГ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ская 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ГБ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тская ЦРБ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н, вт, ср, чт, сб, вс – ГКБ № 11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т – ГИКБ № 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ванская ЦРБ</w:t>
            </w:r>
          </w:p>
        </w:tc>
      </w:tr>
      <w:tr>
        <w:trPr>
          <w:trHeight w:val="1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евская ЦРБ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вская ЦРБ</w:t>
            </w:r>
          </w:p>
        </w:tc>
      </w:tr>
      <w:tr>
        <w:trPr>
          <w:trHeight w:val="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ая ЦРБ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ая ЦРБ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шт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ская ЦРБ</w:t>
            </w:r>
          </w:p>
        </w:tc>
      </w:tr>
      <w:tr>
        <w:trPr>
          <w:trHeight w:val="1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Г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ская ЦРБ</w:t>
            </w:r>
          </w:p>
        </w:tc>
      </w:tr>
      <w:tr>
        <w:trPr>
          <w:trHeight w:val="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, чт, пт, сб, вс – ГКБ №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, ср – ГБ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ЦРБ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ая ЦРБ</w:t>
            </w:r>
          </w:p>
        </w:tc>
      </w:tr>
      <w:tr>
        <w:trPr>
          <w:trHeight w:val="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ЦРБ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нская ЦРБ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КБ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ГКБ № 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чинская ЦРБ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ая ЦРБ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Таркская ЦРБ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ая ЦРБ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Б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н, вт, ср, чт, сб, вс – ГКБ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пт – ГИКБ № 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ая ЦРБ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арская ЦРБ им. 70-лет. 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озерная ЦРБ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№ 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ымская ЦРБ</w:t>
            </w:r>
          </w:p>
        </w:tc>
      </w:tr>
      <w:tr>
        <w:trPr>
          <w:trHeight w:val="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йоны</w:t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екционный госпиталь на базе ФГКУ «425 военный госпиталь» Министерства обороны Российской Федерации (перевод планируется по предварительному согласованию с МЗ НСО)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 в схеме маршрутизации наменования медицинских организаций указаны без ГБУЗ НС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  <w:u w:val="single"/>
        </w:rPr>
        <w:t xml:space="preserve">Общие принципы оказания медицинской помощи пациентам с новой коронавирусной инфекцией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>-19 и внебольничной пневмони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 В направлении (как при переводе между стационарами, так и при направлении из амбулаторной сети) указы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факт забора (-ов) биоматериала с датой (-ами) и лабораторией (-ями), куда передан биоматериал. При наличии результата указывается соответственно результа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атурация и иные проведенные обследования, показания к госпитализации согласно действующей версии приказа МЗ РФ № 198н и клинических рекомендациям, утвержденных МЗ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эпидемиологический анамнез (в том числе контактные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 факт заполнения Федерального регистра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. При переводе или в случае внесения при ведении пациента на амбулаторном этапе перевести пациента в Федеральном регистре лиц, больных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из стационара в стационар осуществляется только пациентов требующих оказания медицинской помощи в условиях круглосуточного стационара, которая не может быть оказана в данной медицинской организации (допустимы переводы в стационары, не указанные в приложении маршрутизации или закрепленные за другими мед организациями при условии обоснования перевода) или продолжения лечения в стационаре по месту регистрации/проживания пациен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пациентов планируется по согласованию с заместителем главного врача по мед. работе медицинской организации, в которую планируется пере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тационары принимающие пациентов с внебольничной пневмонией с исключение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: при получении отрицательного ПЦР результата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грипп с давностью забора материала не более 48 часов, в случае пролонгирования срока проведения обследования – забор материала ПЦР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осуществляется повторно и больной переводится (направляется) при получении отрицательного результата ПЦР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инфекционные госпитали/обсерваторы при наличии ПЦР положительного результата на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, клинической картиной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, стабильными течением у пациента других сопутствующих неинфекционных заболеваний.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 xml:space="preserve">Возможны переводы пациентов с установленным диагнозом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(без ПЦР подтверждения) согласно действующей версии клинических рекомендаций, утвержденных МЗ РФ и подтвержденным консультативным центром федеральным (согласно приказа МЗ РФ № 198 в действующей версии) или ГБУЗ НСО «ГИКБ № 1» (в том числе с применением телемедицинской консульт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ациенты с внебольничной пневмонией при отсутствии показаний или невозможности перевода в другую медицинскую организацию продолжают лечение в условиях стационара с обеспечением условий пребывания, исключающим инфицирование и распространение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 Беременные, роженицы и родильницы с внебольничной пневмонией вне зависимости от этиологии и результата обследования на новую коронавирусную инфекцию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 и района проживания (выявления) направляются в </w:t>
      </w:r>
      <w:r>
        <w:rPr>
          <w:sz w:val="22"/>
          <w:szCs w:val="22"/>
          <w:u w:val="single"/>
        </w:rPr>
        <w:t xml:space="preserve">ГБУЗ НСО «ГНОКБ»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Госпитализация беременных, рожениц, родильниц, детей от 0-18 лет с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 инфекцией осуществляется в соответствии с маршрутизацией на территории НСО, утвержденной отдельным приказом МЗ НС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оведение консультации специалистами отделения экстренной и плановой консультативной помощи ГБУЗ НСО «ГНОКБ» пациентов с тяжелым течением, находящихся на лечении в медицинских организациях Новосибирской области (центральных районных, центральных городских и районных больницах), с целью определения тактики ведения, в том числе потребности в медицинской эвакуации в другие медицинские организации, обязатель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Медицинская эвакуация осуществляется специализированным транспортом или бригадой скорой медицинской помощ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ранспортировке из центральных районных (городских) больниц и районных больниц в медицинские организации, расположенные на территории г. Новосибирска (или переводы из стационаров, расположенных на территории города Новосибирска, в том числе в инфекционные госпитали/изоляторы ЦРБ, ЦГБ) – транспортом медицинской организации ЦРБ, РБ, ЦГБ или отделением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выбора способа транспортировки пациента, находящегося на ИВЛ, обязательно проведение консультации специалиста отделения экстренной и плановой консультативной помощи ГБУЗ НСО «ГНОКБ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ля организации транспортировки в пределах города Новосибирска бессимптомных/клинически выздоровевших пациентов с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 инфекцией (имеющих положительный ПЦР) при отсутствии возможности самоизоляции в домашних условиях - в стационар, из стационара в стационар, при наличии условий самоизоляции в домашних условиях для продолжения динамического наблюдения и лечения на амбулаторном этапе – домой, необходимо предварительно подавать заявку диспетчеру медтранса №1 для планирования даты и времени транспортировки пациента. Специально оборудованная машина рассчитана на одновременную транспортировку 8 пациен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направлении из амбулаторного звена г. Новосибирска пациента с внебольничной пневмонией место госпитализации определяется старшим врачом подстанции скорой медицинской помощи, принимающим вызов, по чек-лис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загруженности коечного фонда возможны временные изменения маршрутизации в стационары с наличием свободных мест (решение принимается руководителем ГБУЗ НСО «ССМП» по согласованию с МЗ НСО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евод в государственные медицинские организации г. Новосибирска, в том числе инфекционные госпитали г. Новосибирска, осуществляется по согласованию с соответствующей медицинской организ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 При определении места госпитализации пациента, имеющего клинические проявления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 xml:space="preserve">-19), средней, тяжелой и крайне тяжелой степени тяжести приоритет направления для госпитализации отдается медицинским организациям 1 тип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1135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Headertitle">
    <w:name w:val="headertitle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8:00Z</dcterms:created>
  <dc:creator>krivosheeva</dc:creator>
  <dc:description/>
  <cp:keywords/>
  <dc:language>en-US</dc:language>
  <cp:lastModifiedBy>Сопова Людмила Александровна</cp:lastModifiedBy>
  <cp:lastPrinted>2021-06-10T12:06:00Z</cp:lastPrinted>
  <dcterms:modified xsi:type="dcterms:W3CDTF">2021-06-10T05:59:00Z</dcterms:modified>
  <cp:revision>49</cp:revision>
  <dc:subject/>
  <dc:title/>
</cp:coreProperties>
</file>