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right="0" w:hanging="0"/>
        <w:jc w:val="center"/>
        <w:rPr/>
      </w:pPr>
      <w:r>
        <w:rPr/>
      </w:r>
    </w:p>
    <w:p>
      <w:pPr>
        <w:pStyle w:val="Normal"/>
        <w:keepNext w:val="true"/>
        <w:numPr>
          <w:ilvl w:val="0"/>
          <w:numId w:val="0"/>
        </w:numPr>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СТРОИТЕЛЬСТВ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ПОЯСНИТЕЛЬНАЯ ЗАПИСКА</w:t>
      </w:r>
    </w:p>
    <w:p>
      <w:pPr>
        <w:pStyle w:val="Normal"/>
        <w:widowControl w:val="false"/>
        <w:spacing w:lineRule="auto" w:line="240" w:before="0" w:after="0"/>
        <w:ind w:left="0" w:right="0" w:firstLine="220"/>
        <w:jc w:val="center"/>
        <w:rPr/>
      </w:pPr>
      <w:r>
        <w:rPr>
          <w:rFonts w:eastAsia="Times New Roman" w:cs="Times New Roman" w:ascii="Times New Roman" w:hAnsi="Times New Roman"/>
          <w:b/>
          <w:sz w:val="28"/>
          <w:szCs w:val="28"/>
          <w:lang w:eastAsia="ru-RU"/>
        </w:rPr>
        <w:t xml:space="preserve">к проекту </w:t>
      </w:r>
      <w:r>
        <w:rPr>
          <w:rFonts w:eastAsia="Times New Roman" w:cs="Times New Roman" w:ascii="Times New Roman" w:hAnsi="Times New Roman"/>
          <w:b/>
          <w:color w:val="auto"/>
          <w:sz w:val="28"/>
          <w:szCs w:val="28"/>
          <w:lang w:val="ru-RU" w:eastAsia="ru-RU" w:bidi="ar-SA"/>
        </w:rPr>
        <w:t xml:space="preserve">закона </w:t>
      </w:r>
      <w:r>
        <w:rPr>
          <w:rFonts w:eastAsia="Times New Roman" w:cs="Times New Roman" w:ascii="Times New Roman" w:hAnsi="Times New Roman"/>
          <w:b/>
          <w:bCs/>
          <w:sz w:val="28"/>
          <w:szCs w:val="28"/>
          <w:lang w:eastAsia="ru-RU"/>
        </w:rPr>
        <w:t>Новосибирской области</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left="0" w:right="0" w:firstLine="2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ложения 2 и 14 к Закону Новосибирской области « О статусе и границах муниципальных образований Новосибирской области»</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Проект закона Новосибирской области «О внесении изменений в приложения 2 и 14 к Закону Новосибирской области «О статусе и границах муниципальных образований Новосибирской области» (далее — проект закона) разработан в целях изменения границ муниципальных образований Новосибирской области: Барабинского района Новосибирской области, Щербаковского сельсовета Барабинского района Новосибирской области, Куйбышевского района Новосибирской области, Октябрьского сельсовета Куйбышевского 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xml:space="preserve">Границы муниципальных образований Новосибирской области установлены Законом Новосибирской области от 02.06.2004 № 200-ОЗ «О статутсе и границах муниципальных образованиц Новосибирской области» (далее — Закон Новосибирской области 200-ОЗ). </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Законом Новосибирской области от 16.03.2006 № 4-ОЗ «Об административно-территориальном устройстве Новосибирской области» (далее — Закон Новосибирской области 4-ОЗ) определен порядок рассмотрения вопросов, связанных с изменением границ муниципальных образований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Согласно части 1 статьи 14 Закона Новосибирской области 4-ОЗ с инициативой изменения границ муниципального образования могут выступать федеральные органы государственной власти, Губернатор Новосибирской области, Законодательное Собрание, органы местного самоуправления муниципального образования, границы которого предполагается изменить, население муниципального образования, границу которого предполагается изменить. В дальнейшем инициатива об изменении границ муниципального образования реализуется в порядке, предусмотренном статьей 38 Устав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000000"/>
          <w:sz w:val="28"/>
          <w:szCs w:val="28"/>
          <w:lang w:val="ru-RU" w:eastAsia="ru-RU" w:bidi="ar-SA"/>
        </w:rPr>
      </w:pPr>
      <w:r>
        <w:rPr>
          <w:rFonts w:eastAsia="Times New Roman" w:cs="Times New Roman" w:ascii="Times New Roman" w:hAnsi="Times New Roman"/>
          <w:b w:val="false"/>
          <w:color w:val="000000"/>
          <w:sz w:val="28"/>
          <w:szCs w:val="28"/>
          <w:lang w:val="ru-RU" w:eastAsia="ru-RU" w:bidi="ar-SA"/>
        </w:rPr>
        <w:t>Согласно Закона Новосибирской области 200-ОЗ железнодорожная станция Труновское входит в состав Щербаковского сельсовета Барабинского района Новосибирской области. Станция Труновское расположена в восточной части Щербаковского сельсовета Барабинского района Новосибирской области, граничит с Козловским сельсоветом Барабинского района Новосибирской области и Октябрьским сельсоветом Куйбышевского района Новосибирской области. При определении границ населенного пункта в 2004 году была допущена ошибка — часть территории населенного пункта по землеустроительной документации оказалась принадлежащей Октябрьскому сельсовету Куйбышевского района Новосибирской области.</w:t>
      </w:r>
    </w:p>
    <w:p>
      <w:pPr>
        <w:pStyle w:val="Normal"/>
        <w:widowControl w:val="false"/>
        <w:spacing w:lineRule="auto" w:line="240" w:before="0" w:after="0"/>
        <w:ind w:left="0" w:right="0" w:firstLine="708"/>
        <w:jc w:val="both"/>
        <w:rPr/>
      </w:pPr>
      <w:r>
        <w:rPr>
          <w:rFonts w:eastAsia="Times New Roman" w:cs="Times New Roman" w:ascii="Times New Roman" w:hAnsi="Times New Roman"/>
          <w:b w:val="false"/>
          <w:color w:val="000000"/>
          <w:sz w:val="28"/>
          <w:szCs w:val="28"/>
          <w:lang w:val="ru-RU" w:eastAsia="ru-RU" w:bidi="ar-SA"/>
        </w:rPr>
        <w:t>Изменение границ Щербаковского сельсовета Барабинского района Новосибирской области влечет за собой изменение границ Барабинского района Новосибирской области, Куйбышевского района Новосибирской области, Октябрьского сельсовета Куйбышевского 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Для исправления указанной ошибки принята инициатива об изменении границ муниципальных образований Новосибирской области: Барабинского района Новосибирской области, Щербаковского сельсовета Барабинского района Новосибирской области, Куйбышевского района Новосибирской области, Октябрьского сельсовета Куйбышевского района Новосибирской области, что подтверждается решением Совета депутатов Щербаковского сельсовета Барабинского района Новосибирской области от 01.02.2022 № 1.</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Учет мнения населения выражен следующими решениям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Совета депутатов Барабинского района Новосибирской области от 25.08.2022 № 143 «Об учете мнения населения об изменеии границ Барабинского 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Совета депутатов Щербаковского сельсовета Барабинского района Новосибирской области от 20.07.2022 № 4 «О выражении согласия населения на изменение границ Щербаковского сельсовета Барабинского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Совета депупатов Куйбышевского муниципального района Новосибирской области от 02.09.2022 № 3 «Об учете мнения населения Куйбышевского муниципального района Новосибирской области об изменении границ Куйбышевского мунципального 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Совета депутатов Октябрьского сельсовета Куйбышевского муниципального района Новосибирской области от 15.09.2022 № 5 «О согласии населения Октябрьского сельсовета Куйбышевского муниципального района Новосибирской области об изменении границ Куйбышевского муниципального района Новосибирской обла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Проект закона состоит из двух статей. Статьей 1 предусмотрены предлагаемые изменения. Статьей 2 определяется порядок вступления закона в силу.</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Проект закона не подлежит оценке регулирующего  воздействия, предусмотренной постановленим Губернатора Новосибирской области от 17.01.2017 № 2 «О Порядке проведения оценки регулирующего воздействия проектов нормативных правовых актов Новосибирской области», в связи с тем, что не содержит положений,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r>
    </w:p>
    <w:p>
      <w:pPr>
        <w:pStyle w:val="Normal"/>
        <w:widowControl w:val="false"/>
        <w:spacing w:lineRule="auto" w:line="240" w:before="0" w:after="0"/>
        <w:ind w:left="0" w:right="0" w:firstLine="708"/>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r>
    </w:p>
    <w:p>
      <w:pPr>
        <w:pStyle w:val="Normal"/>
        <w:widowControl w:val="false"/>
        <w:spacing w:lineRule="auto" w:line="240" w:before="0" w:after="0"/>
        <w:ind w:left="0" w:right="0" w:hanging="0"/>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Министр строительства</w:t>
        <w:tab/>
        <w:tab/>
      </w:r>
    </w:p>
    <w:p>
      <w:pPr>
        <w:pStyle w:val="Normal"/>
        <w:widowControl w:val="false"/>
        <w:spacing w:lineRule="auto" w:line="240" w:before="0" w:after="0"/>
        <w:ind w:left="0" w:right="0" w:hanging="0"/>
        <w:jc w:val="both"/>
        <w:rPr>
          <w:rFonts w:ascii="Times New Roman" w:hAnsi="Times New Roman" w:eastAsia="Times New Roman" w:cs="Times New Roman"/>
          <w:b w:val="false"/>
          <w:b w:val="false"/>
          <w:color w:val="auto"/>
          <w:sz w:val="28"/>
          <w:szCs w:val="28"/>
          <w:lang w:val="ru-RU" w:eastAsia="ru-RU" w:bidi="ar-SA"/>
        </w:rPr>
      </w:pPr>
      <w:r>
        <w:rPr>
          <w:rFonts w:eastAsia="Times New Roman" w:cs="Times New Roman" w:ascii="Times New Roman" w:hAnsi="Times New Roman"/>
          <w:b w:val="false"/>
          <w:color w:val="auto"/>
          <w:sz w:val="28"/>
          <w:szCs w:val="28"/>
          <w:lang w:val="ru-RU" w:eastAsia="ru-RU" w:bidi="ar-SA"/>
        </w:rPr>
        <w:t xml:space="preserve">Новосибирской области   </w:t>
        <w:tab/>
        <w:tab/>
        <w:t xml:space="preserve">                                                          А.В. Колмаков</w:t>
      </w:r>
    </w:p>
    <w:p>
      <w:pPr>
        <w:pStyle w:val="Normal"/>
        <w:autoSpaceDE w:val="false"/>
        <w:spacing w:lineRule="auto" w:line="240" w:before="0" w:after="0"/>
        <w:jc w:val="both"/>
        <w:rPr>
          <w:rFonts w:ascii="Times New Roman" w:hAnsi="Times New Roman" w:eastAsia="Times New Roman" w:cs="Times New Roman"/>
          <w:color w:val="auto"/>
          <w:sz w:val="20"/>
          <w:szCs w:val="20"/>
          <w:lang w:val="ru-RU" w:eastAsia="ru-RU" w:bidi="ar-SA"/>
        </w:rPr>
      </w:pPr>
      <w:r>
        <w:rPr>
          <w:rFonts w:eastAsia="Times New Roman" w:cs="Times New Roman" w:ascii="Times New Roman" w:hAnsi="Times New Roman"/>
          <w:color w:val="auto"/>
          <w:sz w:val="20"/>
          <w:szCs w:val="20"/>
          <w:lang w:val="ru-RU" w:eastAsia="ru-RU" w:bidi="ar-SA"/>
        </w:rPr>
      </w:r>
    </w:p>
    <w:sectPr>
      <w:headerReference w:type="default" r:id="rId2"/>
      <w:headerReference w:type="first" r:id="rId3"/>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napToGrid w:val="false"/>
      <w:spacing w:lineRule="auto" w:line="240" w:before="100" w:after="100"/>
      <w:ind w:left="720" w:right="0" w:hanging="0"/>
      <w:contextualSpacing/>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45:00Z</dcterms:created>
  <dc:creator>Данилов  Максим Олегович</dc:creator>
  <dc:description/>
  <dc:language>en-US</dc:language>
  <cp:lastModifiedBy/>
  <cp:lastPrinted>1995-11-21T17:41:00Z</cp:lastPrinted>
  <dcterms:modified xsi:type="dcterms:W3CDTF">2024-03-22T07:52:13Z</dcterms:modified>
  <cp:revision>17</cp:revision>
  <dc:subject/>
  <dc:title/>
</cp:coreProperties>
</file>