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Губернатор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Губернатора 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07.2015 № 1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координации мер, направленных на снижение смертности населения Новосибирской области, а также актуализации состава межведомственной комиссии по обеспечению реализации мер, направленных на снижение смертности населения Новосибирской области, Губернатор Новосибирской области </w:t>
      </w:r>
      <w:r>
        <w:rPr>
          <w:b/>
          <w:sz w:val="27"/>
          <w:szCs w:val="27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Губернатора Новосибирской области </w:t>
      </w:r>
      <w:r>
        <w:rPr>
          <w:color w:val="000000"/>
          <w:sz w:val="27"/>
          <w:szCs w:val="27"/>
        </w:rPr>
        <w:t xml:space="preserve">от 22.07.2015 № 139 «О создании межведомственной комиссии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пункте 4 слова «Титкова А.П.» заменить словами «Нелюбова С.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В положении о межведомственной комиссии по обеспечению реализации мер, направленных на снижение смертности населе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. На комиссию возлагаются функции по координации мер, направленных на снижение смертности населения Новосибирской области, в том числе рассмотрение вопросов в области предупреждения распространения туберкулез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пункт 4 дополнить подпунктами 5, 6, 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) вносить предложения по вопросам реализации государственной политики в области предупреждения распространения туберкулез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6) принимать участие в анализе реализации мероприятий, предусмотренных государственной программой «Развитие здравоохранения Новосибирской области на 2013-2020 год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7) вносить предложения по разработке нормативных правовых актов в области предупреждения распространения туберкулез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Состав межведомственной комиссии по обеспечению реализации мер, направленных на снижение смертности населения Новосибирской области,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 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383) 238-63-68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4:00Z</dcterms:created>
  <dc:creator>sula</dc:creator>
  <dc:description/>
  <cp:keywords/>
  <dc:language>en-US</dc:language>
  <cp:lastModifiedBy>Галахова Дарья Олеговна</cp:lastModifiedBy>
  <cp:lastPrinted>2018-11-12T11:35:00Z</cp:lastPrinted>
  <dcterms:modified xsi:type="dcterms:W3CDTF">2018-11-15T04:45:00Z</dcterms:modified>
  <cp:revision>37</cp:revision>
  <dc:subject/>
  <dc:title>Проект распоряжения</dc:title>
</cp:coreProperties>
</file>