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18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18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8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18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марта 2021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№_____-НП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министерства финансов и налоговой политики Новосибирской области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в приказ министерства финансов и налоговой политики Новосибирской области от 31.12.2010 № 296-НПА </w:t>
      </w:r>
      <w:r>
        <w:rPr>
          <w:sz w:val="28"/>
          <w:szCs w:val="28"/>
        </w:rPr>
        <w:t>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дополнить пункт 11.2.3 абзацем третьим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Cs w:val="28"/>
        </w:rPr>
        <w:t xml:space="preserve">«При постановке на учет бюджетных обязательств по контрактам (договорам), заключенным с физическими лицами </w:t>
      </w:r>
      <w:r>
        <w:rPr/>
        <w:t xml:space="preserve">сумма обязательства должна включать сумму налогов и взно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При этом, сведения об обязательствах в АС «Бюджет» необходимо отображать следующую информацию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тип обязательства, предусмотренного на выплаты клиенту за поставленные товары, выполненные работы, оказанные услуги, следует указывать «обычный» (если условиями договора не предусмотрено иное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/>
        <w:t xml:space="preserve">- тип обязательства, составляющего сумму НДФЛ, следует указывать «обычный»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- тип обязательства, составляющего сумму страховых взносов, следует указывать «авансовый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Документ исполнения сумму страховых взносов учитывать не должен. </w:t>
      </w:r>
    </w:p>
    <w:p>
      <w:pPr>
        <w:pStyle w:val="Header"/>
        <w:tabs>
          <w:tab w:val="left" w:pos="0" w:leader="none"/>
          <w:tab w:val="left" w:pos="284" w:leader="none"/>
          <w:tab w:val="left" w:pos="993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>Оплата вышеуказанного обязательства может осуществляться несколькими платежными поручениями: одно– за поставленные товары (выполненные работы, оказанные услуги) в адрес контрагента, за минусом налоговых платежей и взносов, другое – оплата налоговых платежей в адрес налоговых органов, третье – оплата страховых взносов. Каждое из платежных поручений должно содержать ссылку на бюджетное обязательство, подлежащее оплате, и на документ исполнения (кроме платежного поручения на оплату взносов), поставленный на учет в МФ и НП НСО по соответствующему контракту (договору). В платежном поручении на оплату взносов следует указывать ссылку только на бюджетное обязательство.»;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  <w:tab w:val="center" w:pos="709" w:leader="none"/>
          <w:tab w:val="right" w:pos="1276" w:leader="none"/>
        </w:tabs>
        <w:spacing w:lineRule="auto" w:line="276"/>
        <w:ind w:left="0" w:firstLine="708"/>
        <w:rPr/>
      </w:pPr>
      <w:r>
        <w:rPr/>
        <w:t>в абзаце 7 подпункта в) пункта 11.2.5 слова «</w:t>
      </w:r>
      <w:r>
        <w:rPr>
          <w:szCs w:val="28"/>
        </w:rPr>
        <w:t>авансового платежа и его размера (при наличии)</w:t>
      </w:r>
      <w:r>
        <w:rPr/>
        <w:t>» заменить на слова «авансового платежа и его непревышение установленному законодательством предельного размера авансирования»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center" w:pos="709" w:leader="none"/>
          <w:tab w:val="right" w:pos="1276" w:leader="none"/>
        </w:tabs>
        <w:spacing w:lineRule="auto" w:line="276"/>
        <w:ind w:left="70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68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31.12.2010 № 297-НПА «Об утверждении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 дополнить пункт 11.2.3 абзацем вторым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Cs w:val="28"/>
        </w:rPr>
        <w:t xml:space="preserve">«При постановке на учет бюджетных обязательств по контрактам (договорам), заключенным с физическими лицами </w:t>
      </w:r>
      <w:r>
        <w:rPr/>
        <w:t xml:space="preserve">сумма обязательства должна включать сумму налогов и взно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При этом, сведения об обязательствах в АС «Бюджет» необходимо отображать следующую информацию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 тип обязательства, предусмотренного на выплаты клиенту за поставленные товары, выполненные работы, оказанные услуги, следует указывать «обычный» (если условиями договора не предусмотрено иное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/>
        <w:t xml:space="preserve">- тип обязательства, составляющего сумму НДФЛ, следует указывать «обычный»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- тип обязательства, составляющего сумму страховых взносов, следует указывать «авансовый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Документ исполнения сумму страховых взносов учитывать не должен. </w:t>
      </w:r>
    </w:p>
    <w:p>
      <w:pPr>
        <w:pStyle w:val="Header"/>
        <w:tabs>
          <w:tab w:val="left" w:pos="0" w:leader="none"/>
          <w:tab w:val="left" w:pos="284" w:leader="none"/>
          <w:tab w:val="left" w:pos="993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  <w:t>Оплата вышеуказанного обязательства может осуществляться несколькими платежными поручениями: одно– за поставленные товары (выполненные работы, оказанные услуги) в адрес контрагента, за минусом налоговых платежей и взносов, другое – оплата налоговых платежей в адрес налоговых органов, третье – оплата страховых взносов. Каждое из платежных поручений должно содержать ссылку на бюджетное обязательство, подлежащее оплате, и на документ исполнения (кроме платежного поручения на оплату взносов), поставленный на учет в МФ и НП НСО по соответствующему контракту (договору). В платежном поручении на оплату взносов следует указывать ссылку только на бюджетное обязательство.»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right" w:pos="1276" w:leader="none"/>
        </w:tabs>
        <w:spacing w:lineRule="auto" w:line="276"/>
        <w:rPr/>
      </w:pPr>
      <w:r>
        <w:rPr/>
        <w:t>2.2 в абзаце 7 подпункта в) пункта 11.2.5 слова «</w:t>
      </w:r>
      <w:r>
        <w:rPr>
          <w:szCs w:val="28"/>
        </w:rPr>
        <w:t>авансового платежа и его размера (при наличии)</w:t>
      </w:r>
      <w:r>
        <w:rPr/>
        <w:t>» заменить на слова «авансового платежа и его непревышение установленному законодательством предельного размера авансирования».</w:t>
      </w:r>
    </w:p>
    <w:p>
      <w:pPr>
        <w:pStyle w:val="Header"/>
        <w:tabs>
          <w:tab w:val="left" w:pos="0" w:leader="none"/>
          <w:tab w:val="left" w:pos="284" w:leader="none"/>
          <w:tab w:val="center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276"/>
        <w:ind w:first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иказ министерства финансов и налоговой политики Новосибирской области от 26.12.2011 № 65-НПА</w:t>
      </w:r>
      <w:r>
        <w:rPr>
          <w:sz w:val="28"/>
          <w:szCs w:val="28"/>
        </w:rPr>
        <w:t xml:space="preserve"> «Об утверждении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» </w:t>
      </w:r>
      <w:r>
        <w:rPr>
          <w:sz w:val="28"/>
          <w:szCs w:val="20"/>
        </w:rPr>
        <w:t>следующие измене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 дополнить пункт 10.2.3 абзацем вторым следующего содержания: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spacing w:lineRule="auto" w:line="276"/>
        <w:rPr/>
      </w:pPr>
      <w:r>
        <w:rPr>
          <w:szCs w:val="28"/>
        </w:rPr>
        <w:t xml:space="preserve">«При постановке на учет бюджетных обязательств по контрактам (договорам), заключенным с физическими лицами </w:t>
      </w:r>
      <w:r>
        <w:rPr/>
        <w:t xml:space="preserve">сумма обязательства должна включать сумму налогов и взносов. 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 xml:space="preserve">При этом, сведения об обязательствах в АС «Бюджет» необходимо отображать следующую информацию: 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- тип обязательства, предусмотренного на выплаты клиенту за поставленные товары, выполненные работы, оказанные услуги, следует указывать «обычный» (если условиями договора не предусмотрено иное);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i/>
          <w:i/>
        </w:rPr>
      </w:pPr>
      <w:r>
        <w:rPr/>
        <w:t xml:space="preserve">- тип обязательства, составляющего сумму НДФЛ, следует указывать «обычный»; 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 xml:space="preserve">- тип обязательства, составляющего сумму страховых взносов, следует указывать «авансовый». 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spacing w:lineRule="auto" w:line="276"/>
        <w:rPr/>
      </w:pPr>
      <w:r>
        <w:rPr/>
        <w:t xml:space="preserve">Документ исполнения сумму страховых взносов учитывать не должен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right" w:pos="709" w:leader="none"/>
          <w:tab w:val="left" w:pos="993" w:leader="none"/>
        </w:tabs>
        <w:spacing w:lineRule="auto" w:line="276"/>
        <w:rPr/>
      </w:pPr>
      <w:r>
        <w:rPr/>
        <w:t>Оплата вышеуказанного обязательства может осуществляться несколькими платежными поручениями: одно– за поставленные товары (выполненные работы, оказанные услуги) в адрес контрагента, за минусом налоговых платежей и взносов, другое – оплата налоговых платежей в адрес налоговых органов, третье – оплата страховых взносов. Каждое из платежных поручений должно содержать ссылку на бюджетное обязательство, подлежащее оплате, и на документ исполнения (кроме платежного поручения на оплату взносов), поставленный на учет в МФ и НП НСО по соответствующему контракту (договору). В платежном поручении на оплату взносов следует указывать ссылку только на бюджетное обязательство.»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right" w:pos="1276" w:leader="none"/>
        </w:tabs>
        <w:spacing w:lineRule="auto" w:line="276"/>
        <w:rPr/>
      </w:pPr>
      <w:r>
        <w:rPr/>
        <w:t>3.2 в абзаце 7 подпункта в) пункта 10.2.5 слова «</w:t>
      </w:r>
      <w:r>
        <w:rPr>
          <w:szCs w:val="28"/>
        </w:rPr>
        <w:t>авансового платежа и его размера (при наличии)</w:t>
      </w:r>
      <w:r>
        <w:rPr/>
        <w:t>» заменить на слова «авансового платежа и его непревышение установленному законодательством предельного размера авансирования».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Управлению</w:t>
      </w:r>
      <w:r>
        <w:rPr>
          <w:sz w:val="28"/>
        </w:rPr>
        <w:t xml:space="preserve"> казначейского исполнения бюджета </w:t>
      </w:r>
      <w:r>
        <w:rPr>
          <w:sz w:val="28"/>
          <w:szCs w:val="28"/>
        </w:rPr>
        <w:t xml:space="preserve">довести настоящий приказ </w:t>
      </w:r>
      <w:r>
        <w:rPr>
          <w:sz w:val="28"/>
        </w:rPr>
        <w:t xml:space="preserve">до сведения </w:t>
      </w:r>
      <w:r>
        <w:rPr>
          <w:sz w:val="28"/>
          <w:szCs w:val="28"/>
        </w:rPr>
        <w:t xml:space="preserve">главных распорядителей средств областного бюджета Новосиби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риказом возложить на заместителя министра Карунину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Председател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-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205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Мезенц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экспертизы с 11.03.2021 по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.03.2021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 подготавливается в целях приведения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,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,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 требованиям Закона Новосибирской области от 25.12.2020 № 45-ОЗ «Об областном бюджете Новосибирской области на 2021 год и плановый период 2022 и 2023 годов» в части не превышения авансового платежа предельного размеру авансирования, установленного законодательством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 также подготавливается в целях приведения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,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,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 требованиям, касающимся отражения сведений об обязательствах по договорам (контрактам), заключенным с физическими лицами, в части страховых взнос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ицкая В.В.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96-50-86</w:t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teron</dc:creator>
  <dc:description/>
  <cp:keywords/>
  <dc:language>en-US</dc:language>
  <cp:lastModifiedBy>Волковицкая Валерия Владимировна</cp:lastModifiedBy>
  <cp:lastPrinted>2021-03-10T11:22:00Z</cp:lastPrinted>
  <dcterms:modified xsi:type="dcterms:W3CDTF">2021-03-11T08:09:00Z</dcterms:modified>
  <cp:revision>22</cp:revision>
  <dc:subject/>
  <dc:title/>
</cp:coreProperties>
</file>