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886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распоряжения Правительства Новосибирской области </w:t>
      </w:r>
    </w:p>
    <w:p>
      <w:pPr>
        <w:pStyle w:val="Normal"/>
        <w:jc w:val="center"/>
        <w:rPr/>
      </w:pPr>
      <w:r>
        <w:rPr/>
        <w:t xml:space="preserve">«О проекте прогнозного плана приватизации государственного имущества Новосибирской области на 2018 год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18 год», разработан в соответствии с Федеральным законом от 21.12.2001 № 178-ФЗ «О приватизации государственного и муниципального имущества», Законом Новосибирской области от 20.05.2004 № 181-ОЗ «О приватизации государственного имущества Новосибирской области» (далее – Закон).</w:t>
      </w:r>
    </w:p>
    <w:p>
      <w:pPr>
        <w:pStyle w:val="Normal"/>
        <w:ind w:firstLine="708"/>
        <w:jc w:val="both"/>
        <w:rPr/>
      </w:pPr>
      <w:r>
        <w:rPr/>
        <w:t>Во исполнение статьи 5, 6 Закона департаментом имущества и земельных отношений Новосибирской области (далее – департамент) разработан проект прогнозного плана приватизации государственного имущества Новосибирской области на 2018 год (далее – прогнозный план), содержащий перечень государственного имущества Новосибирской области, подлежащего приватизации в очередном финансовом году. В прогнозном плане указаны характеристики областного имущества, которое планируется приватизировать в 2018 году, сведения о планируемом доходе от приватизации областного имущества, содержащие информацию об остаточной стоимости объектов недвижимости и кадастровой стоимости земельных участков.</w:t>
      </w:r>
    </w:p>
    <w:p>
      <w:pPr>
        <w:pStyle w:val="Normal"/>
        <w:ind w:firstLine="708"/>
        <w:jc w:val="both"/>
        <w:rPr/>
      </w:pPr>
      <w:r>
        <w:rPr/>
        <w:t>Согласно ст. 5 Закона в графе 6 «Планируемый доход, тыс. руб.» указано суммарное значение графы 4 «Остаточная стоимость здания, помещения, сооружения, оборудования, тыс. руб.» и графы 5 «Кадастровая стоимость земельного участка, тыс. руб.».</w:t>
      </w:r>
    </w:p>
    <w:p>
      <w:pPr>
        <w:pStyle w:val="Normal"/>
        <w:ind w:firstLine="708"/>
        <w:jc w:val="both"/>
        <w:rPr/>
      </w:pPr>
      <w:r>
        <w:rPr/>
        <w:t>В графе 4 указаны значения остаточной стоимости согласно данных Реестра государственной собственности Новосибирской области. В случае если остаточная стоимость объекта недвижимого имущества по данным Реестра государственной собственности Новосибирской области равна 0 (ноль) рублей 00 копеек, то в графе 4 «Остаточная стоимость здания, помещения, сооружения, оборудования, тыс. руб.» также указано значение равное 0 (ноль) рублей 00 копеек.</w:t>
      </w:r>
    </w:p>
    <w:p>
      <w:pPr>
        <w:pStyle w:val="Normal"/>
        <w:ind w:firstLine="708"/>
        <w:jc w:val="both"/>
        <w:rPr/>
      </w:pPr>
      <w:r>
        <w:rPr/>
        <w:t>В графе 5 «Кадастровая стоимость земельного участка, тыс. руб.» указана кадастровая стоимость земельных участков согласно данных содержащихся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Сведения о государственных унитарных предприятиях Новосибирской области и акциях акционерных обществ, долях в уставных капиталах обществ с ограниченной ответственностью находящихся в государственной собственности Новосибирской области, в прогнозном плане приватизации на 2018 год отсутствуют, так как в 2018 году их приватизация не запланирована.</w:t>
      </w:r>
    </w:p>
    <w:p>
      <w:pPr>
        <w:pStyle w:val="Normal"/>
        <w:ind w:firstLine="720"/>
        <w:jc w:val="both"/>
        <w:rPr/>
      </w:pPr>
      <w:r>
        <w:rPr/>
        <w:t>Право государственной собственности Новосибирской области на объекты недвижимости и земельные участки, включённые в проект прогнозного плана приватизации государственного имущества Новосибирской области на 2018 год зарегистрировано в установленном законодательством порядке и подтверждается соответствующими записями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/>
        <w:t>Планируемый способ приватизации указанного  в проекте прогнозного плана приватизации государственного имущества Новосибирской области на 2018 год будет определён в соответствии с Законом Новосибирской области от 20.05.2004 № 181-ОЗ «О приватизации государственного имущества Новосибирской области».</w:t>
      </w:r>
    </w:p>
    <w:p>
      <w:pPr>
        <w:pStyle w:val="Normal"/>
        <w:ind w:firstLine="540"/>
        <w:jc w:val="both"/>
        <w:rPr/>
      </w:pPr>
      <w:r>
        <w:rPr/>
        <w:t>Принятие данного распоряжения не предусматривает дополнительных затрат из областного бюджета Новосибирской области.</w:t>
      </w:r>
    </w:p>
    <w:p>
      <w:pPr>
        <w:pStyle w:val="Normal"/>
        <w:ind w:firstLine="540"/>
        <w:jc w:val="both"/>
        <w:rPr/>
      </w:pPr>
      <w:r>
        <w:rPr/>
        <w:t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18 год» размещён на официальном сайте департамента имущества и земельных отношений Новосибирской области и сайте электронная демократия Новосибирской области. Срок размещения с 17.04.2017 по 24.04.201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Член Правительства Новосибирской области -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руководитель департамента имущества и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земельных отношений Новосибирской области                              Р.Г. Шилохвостов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Бородина 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>
          <w:sz w:val="20"/>
          <w:szCs w:val="20"/>
        </w:rPr>
        <w:t>223 62 32</w:t>
      </w:r>
      <w:r>
        <w:rPr>
          <w:sz w:val="20"/>
          <w:szCs w:val="20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ДЕПАРТАМЕНТ ИМУЩЕСТВА</w:t>
                          </w:r>
                        </w:p>
                        <w:p>
                          <w:pPr>
                            <w:pStyle w:val="TextBodyInden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И ЗЕМЕЛЬНЫХ ОТНОШЕН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НОВОСИБИРСКОЙ ОБЛАСТИ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3"/>
                      <w:rPr/>
                    </w:pPr>
                    <w:r>
                      <w:rPr/>
                      <w:t>ДЕПАРТАМЕНТ ИМУЩЕСТВА</w:t>
                    </w:r>
                  </w:p>
                  <w:p>
                    <w:pPr>
                      <w:pStyle w:val="TextBodyInden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И ЗЕМЕЛЬНЫХ ОТНОШЕНИЙ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НОВОСИБИРСКОЙ ОБЛАСТИ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Корнилова Дина Сергеевна</dc:creator>
  <dc:description/>
  <cp:keywords/>
  <dc:language>en-US</dc:language>
  <cp:lastModifiedBy>Бородина Ася Александровна</cp:lastModifiedBy>
  <cp:lastPrinted>2016-07-25T15:32:00Z</cp:lastPrinted>
  <dcterms:modified xsi:type="dcterms:W3CDTF">2017-04-13T07:52:00Z</dcterms:modified>
  <cp:revision>6</cp:revision>
  <dc:subject/>
  <dc:title>Адресат</dc:title>
</cp:coreProperties>
</file>