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/>
        <w:t>Проект постановления</w:t>
      </w:r>
    </w:p>
    <w:p>
      <w:pPr>
        <w:pStyle w:val="Normal"/>
        <w:ind w:left="5670" w:hanging="0"/>
        <w:jc w:val="center"/>
        <w:rPr/>
      </w:pPr>
      <w:r>
        <w:rPr/>
        <w:t>Правительства</w:t>
      </w:r>
    </w:p>
    <w:p>
      <w:pPr>
        <w:pStyle w:val="Normal"/>
        <w:ind w:left="5670" w:hanging="0"/>
        <w:jc w:val="center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от 05.04.2010 № 11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 о с т а н о в л я е 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Новосибирской области от 05.04.2010 № 117-па «Об утверждении Порядка определения среднемесячного денежного содержания, из которого исчисляется размер пенсии за выслугу лет государственных гражданских служащих Новосибирской области»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определения среднемесячного денежного содержания, из которого исчисляется размер пенсии за выслугу лет государственных гражданских служащих Новосибирской област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дпункт «ж» пункта 2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 премии, в том числе за выполнение особо важных и сложных заданий;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Дополнить пунктами 2.1 и 2.2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1. Кроме выплат, указанных в пункте 2 настоящего Порядка, для определения среднемесячного денежного содержания учитываются также иные выплаты, установленные федеральными законами, иными нормативными правовыми актами Российской Федерации и нормативными правовыми актам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 За период сохранения за гражданским служащим в соответствии с законодательством Российской Федерации денежного содержания по замещаемой им должности гражданской службы для определения среднемесячного денежного содержания учитывается указанное денежное содержание.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Пункт 3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3. Расчет среднемесячного денежного содержания производится по выбору гражданского служащего исходя из денежного содержания, указанного в пункте 2 настоящего Порядка, и иных выплат, указанных в пункте 2.1 настоящего Порядка, за последние 12 полных месяцев гражданской службы, предшествующих дню ее прекращения либо дню достижения им возраста, дающего право на страховую пенсию по старости в соответствии с частью 1 статьи 8 и статьями 30 – 33 Федерального закона от 28.12.2013 № 400-ФЗ «О страховых пенсиях» (дававшего право на трудовую пенсию по старости в соответствии с Федеральным законом от 17.12.2001 № 173-ФЗ «О трудовых пенсиях в Российской Федерации») (далее – расчетный период)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В абзаце втором пункта 5 после слов «пункта 2» дополнить словами «, пункте 2.1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Дополнить пунктом 12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2. Настоящий Порядок не распространяется на гражданских служащих, особый порядок оплаты труда которых устанавливается в соответствии с частью 5 статьи 7 Закона Новосибирской области от 01.02.2005 № 265-ОЗ «О государственной гражданской службе Новосибир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. Бах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75 1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убернатора Новосибирской област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Ф. Петухов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22 г.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убернатор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Нелюбов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22 г.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Новосибирской области – министр финансов и налоговой политики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Голубенко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22 г.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инистр труда и социального развития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ахарева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___»___________2022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юстиции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Т.Н. Деркач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22 г.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администрации - руководитель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Дудникова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___»___________2022 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меститель министра тру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оциального развит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Шмидт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right" w:pos="4525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2022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218"/>
      </w:tblGrid>
      <w:tr>
        <w:trPr>
          <w:trHeight w:val="283" w:hRule="atLeast"/>
        </w:trPr>
        <w:tc>
          <w:tcPr>
            <w:tcW w:w="5919" w:type="dxa"/>
            <w:tcBorders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чальник правового управления министерства труда и социального развития Новосибирской област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 w:val="20"/>
                <w:lang w:eastAsia="en-US"/>
              </w:rPr>
              <w:t>Е.В. Нарубина</w:t>
            </w:r>
          </w:p>
        </w:tc>
      </w:tr>
      <w:tr>
        <w:trPr>
          <w:trHeight w:val="181" w:hRule="atLeast"/>
        </w:trPr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управления труда министерства труда и социального развития Новосибирской област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.И. Дмитриенко</w:t>
            </w:r>
          </w:p>
        </w:tc>
      </w:tr>
      <w:tr>
        <w:trPr>
          <w:trHeight w:val="283" w:hRule="atLeast"/>
        </w:trPr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начальника управления – начальник отдела оплаты труда управления труда министерства труда и социального развития Новосибирской област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.П. Саля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П. Саляева</w:t>
      </w:r>
    </w:p>
    <w:p>
      <w:pPr>
        <w:pStyle w:val="Normal"/>
        <w:rPr/>
      </w:pPr>
      <w:r>
        <w:rPr>
          <w:sz w:val="20"/>
          <w:szCs w:val="20"/>
        </w:rPr>
        <w:t>238 75 3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43:00Z</dcterms:created>
  <dc:creator>tii</dc:creator>
  <dc:description/>
  <cp:keywords/>
  <dc:language>en-US</dc:language>
  <cp:lastModifiedBy>Саляева Вера Петровна</cp:lastModifiedBy>
  <cp:lastPrinted>2022-04-13T09:47:00Z</cp:lastPrinted>
  <dcterms:modified xsi:type="dcterms:W3CDTF">2022-05-25T06:56:00Z</dcterms:modified>
  <cp:revision>24</cp:revision>
  <dc:subject/>
  <dc:title>Проект постановления</dc:title>
</cp:coreProperties>
</file>