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52895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30.01.2017 № 4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30.01.2017 № 46 «О создании комисс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постановлением Правительства Новосибирской области от 17.06.2019 № 241-п «О размере, порядке и условиях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» приказываю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1, подпункт 1 пункта 2 дополнить словами «, не вступившим в повторный бра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Контроль за исполнением приказа возложить на начальника управления организации социального обслуживания и реабилитации инвалидов Кравченко Ю.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оставе комиссии по предоставлению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 (далее – 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дополнить словами «, не вступившим в повторный брак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вести в состав комиссии Кравченко Юлию Владимировну, начальника управления организации социального обслуживания и реабилитации инвалидов министерства труда и социального развития Новосибирской области, председателем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вести из состава комиссии Гончарик И.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именование должности Власовой Маргариты Владимировны изложить в следующей редакции: «консульта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о делам ветеранов и лиц с инвалиднос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рганизации социального обслуживания и реабилитации инвалидов министерства труда и социального развития Новосибирской области, секретарь комисс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5:00Z</dcterms:created>
  <dc:creator>ob-priem</dc:creator>
  <dc:description/>
  <cp:keywords/>
  <dc:language>en-US</dc:language>
  <cp:lastModifiedBy>Купач Валентина Сергеевна</cp:lastModifiedBy>
  <cp:lastPrinted>2020-12-16T15:49:00Z</cp:lastPrinted>
  <dcterms:modified xsi:type="dcterms:W3CDTF">2020-12-17T03:20:00Z</dcterms:modified>
  <cp:revision>58</cp:revision>
  <dc:subject/>
  <dc:title/>
</cp:coreProperties>
</file>