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565"/>
        <w:gridCol w:w="1322"/>
      </w:tblGrid>
      <w:tr>
        <w:trPr>
          <w:trHeight w:val="2698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дел «</w:t>
      </w:r>
      <w:r>
        <w:rPr>
          <w:lang w:eastAsia="ru-RU"/>
        </w:rPr>
        <w:t>Стандарты социальных услуг, предоставляемых поставщиками социальных услуг в стационарной форме социального обслуживания» д</w:t>
      </w:r>
      <w:r>
        <w:rPr>
          <w:bCs/>
          <w:lang w:eastAsia="ru-RU"/>
        </w:rPr>
        <w:t xml:space="preserve">ополнить подразделом </w:t>
      </w:r>
      <w:r>
        <w:rPr>
          <w:bCs/>
        </w:rPr>
        <w:t xml:space="preserve">28 «Стандарты социальных услуг, предоставляемых детям </w:t>
      </w:r>
      <w:r>
        <w:rPr/>
        <w:t xml:space="preserve">в возрасте от 0 до 4-х лет, воспитывающимся в семьях и находящимся в трудной жизненной ситуации, в стационарной форме.» </w:t>
      </w:r>
      <w:r>
        <w:rPr>
          <w:bCs/>
          <w:lang w:eastAsia="ru-RU"/>
        </w:rPr>
        <w:t xml:space="preserve">в редакции </w:t>
      </w:r>
      <w:r>
        <w:rPr>
          <w:lang w:eastAsia="ru-RU"/>
        </w:rPr>
        <w:t>согласно приложению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;Times New Roman"/>
          <w:lang w:eastAsia="ru-RU"/>
        </w:rPr>
        <w:t>Врио министра                                                                                           Е.В. 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0065" w:firstLine="425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       </w:t>
      </w:r>
      <w:r>
        <w:rPr>
          <w:rFonts w:eastAsia="Times New Roman;Times New Roman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065" w:right="-456" w:firstLine="425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</w:t>
      </w:r>
      <w:r>
        <w:rPr>
          <w:rFonts w:eastAsia="Times New Roman;Times New Roman"/>
          <w:lang w:eastAsia="ru-RU"/>
        </w:rPr>
        <w:t xml:space="preserve">к приказу министерства труда </w:t>
      </w:r>
    </w:p>
    <w:p>
      <w:pPr>
        <w:pStyle w:val="Normal"/>
        <w:shd w:fill="FFFFFF" w:val="clear"/>
        <w:spacing w:lineRule="auto" w:line="240" w:before="0" w:after="0"/>
        <w:ind w:left="10065" w:right="-456" w:firstLine="425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и социального развития</w:t>
      </w:r>
    </w:p>
    <w:p>
      <w:pPr>
        <w:pStyle w:val="Normal"/>
        <w:shd w:fill="FFFFFF" w:val="clear"/>
        <w:spacing w:lineRule="auto" w:line="240" w:before="0" w:after="0"/>
        <w:ind w:left="10065" w:firstLine="425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      </w:t>
      </w:r>
      <w:r>
        <w:rPr>
          <w:rFonts w:eastAsia="Times New Roman;Times New Roman"/>
          <w:lang w:eastAsia="ru-RU"/>
        </w:rPr>
        <w:t>Новосибирской области</w:t>
      </w:r>
    </w:p>
    <w:p>
      <w:pPr>
        <w:pStyle w:val="Normal"/>
        <w:ind w:firstLine="709"/>
        <w:jc w:val="right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     </w:t>
      </w:r>
      <w:r>
        <w:rPr>
          <w:rFonts w:eastAsia="Times New Roman;Times New Roman"/>
          <w:lang w:eastAsia="ru-RU"/>
        </w:rPr>
        <w:t>от ___________ № ____</w:t>
      </w:r>
    </w:p>
    <w:p>
      <w:pPr>
        <w:pStyle w:val="Normal"/>
        <w:ind w:firstLine="709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 Стандарты социальных услуг, предоставляемых детям </w:t>
      </w:r>
      <w:r>
        <w:rPr/>
        <w:t>в возрасте от 0 до 4-х лет, воспитывающимся в семьях и находящимся в трудной жизненной ситуации, в стационарной форме.</w:t>
      </w:r>
    </w:p>
    <w:tbl>
      <w:tblPr>
        <w:tblW w:w="1981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693"/>
        <w:gridCol w:w="4536"/>
        <w:gridCol w:w="992"/>
        <w:gridCol w:w="1276"/>
        <w:gridCol w:w="4621"/>
        <w:gridCol w:w="4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ых услуг из расчета периода обслуживания – 3 календарных месяцев (на 1 получателя социальных услуг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/>
            </w:pPr>
            <w:r>
              <w:rPr>
                <w:sz w:val="24"/>
                <w:szCs w:val="24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лощадью жилых помещений согласно утвержденным норматив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/>
            </w:pPr>
            <w:r>
              <w:rPr>
                <w:sz w:val="24"/>
                <w:szCs w:val="24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удобна в пользовании, учитывать физическое состояние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белью согласно утвержденным норматив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удобна в пользовании, учитывать физическое состояние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ерхней и нижней одеждой в соответствии с сезоном, ростом и разме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За единицу услуги принимают факт выдачи комплекта одежды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увью домашней, уличной в соответствии с сезоном и разме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За единицу услуги принимают факт выдачи обуви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тельным бель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За единицу услуги принимают факт выдачи комплекта нательного белья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ой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ельными принадлежностями (гражданам, частично или сохранившим способность к самообслужи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должны отвечать гигиеническим нормам и требования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согласно утвержденным норматив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3) обеспечение питанием согласно нормативам, утвержден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-ти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еспечение хранения личных вещей и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ставляется опись принятых на хранение документов, личных и ценных предметов и вкладывается в ли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нятые от получателей социальных услуг личные вещи и документы хранятся в специально оборудова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37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хранения личных вещей и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ит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питья в кружку (поилку, бутылку с соско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готовка получателя социальной услуги к принятию питья в том числе надевание нагрудника (пеленк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ддерживание тела и головы при приеме пить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уборка использованной посу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-ми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девание и разде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девание на получателя социальной услуги подготовленной одежды и обуви в соответствии с целью и сезон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нятие с получателя социальной услуги обуви и одежд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уборка обуви и одежды на место 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 ежедневно (по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мощь в передви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по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еремена положения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слуга предоставляется получателям социальной услуги, которые не способны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ние тела и головы и перемещение получателя социальной услуги на крова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 раз ежедневно (по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казание помощи в пользовании туалетом (судном, ут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провождение получателя социальных услуг до туал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правление одежды (до и после туал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усаживании на унитаз (горшо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мощь в поднятии с унитаза (горш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дтирание или подмывание получателя социальных услуг, помощь в смене абсорбирующего белья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мытье рук получателю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до 6-ти раз (по необходим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 (полотенце, влажные салфетки, туалетная бумага, абсорбирующее белье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и при соблюдении техники безопасност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нос горшка (судна, утки) с последующей обработ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оршка и обработка горшка антисептическими препар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6-ти раз (по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вентаря (судно, утка), антисептического/дезинфицирующего средства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на пампе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влажных салфеток, тонизирующей жидкости, присыпки (крема), мешка для утилизации использованного памперса и свежий пампер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туалета наружных половых органов (подмывание, обтир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мазывание кожи получателя социальных услуг тонизирующей жидкостью или защитным кре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евание памперса на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от 1 до 6-ти раз (по потреб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чистка зубов или уход за полостью 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индивидуальной зубной щетки, зубной детской пасты, стакана для полоск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дать в руки ребенку зубную щетку и помочь в чистке зуб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брать из стакана воды в рот и прополоскать рот несколько р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уборка места выполнения услуги. Услуга оказывается детям старше 2-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вентаря (зубная щетка, емкость для воды, полотенце), зубной паст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рижка вол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необходимых инструментов (ножницы или электрическая машинка) и ме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евание пелерины н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дезинфекция инструментов после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роведение уборки места выполнени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транспортировка постельного, нательного белья, одежды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стирка постельного, нательного белья,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лажение производится на гладильных катках, гладильных прессах, гладильных сто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ртировка по видам бе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уборка белья в отведенны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на постельного бе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комплекта чистого постельного белья (простыня, наволочка, пододеяль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нятие постельного белья с крова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уборка снятого постельного белья в мешок для грязного белья и транспортировка его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стилание кровати чистым комплектом бел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больше -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мена нательного белья (ночная сорочка, трусы, май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комплекта чистого нательного белья (ночная сорочка, трусы, майка, пелен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нятие нательного белья 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уборка снятого нательного белья в мешок для грязного белья и транспортировка его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евание чистого комплекта нательного белья на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больше -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редметов личной гиги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анитаркам предметов личной гигиены на получателей социальных услуг, которые не в состоянии осуществлять гигиенические процедуры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чесы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тром индивидуальной расческой расчесать ребенка с короткими волосами (от корня волос к конца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линные волосы расчесать в несколько приемов индивидуальной расческой: сначала концы, затем участки, расположенные ближе к корням вол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убрать волосы в резинку для волос или заплести косичку с ленточкой у дев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не менее 2-х раз, больше -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дивидуальных расчески, заколок, резино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игиена тела общая (гигиеническая ван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 подготовка получателя социальной услуги к полному купанию в ванне (душ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 проведение полного туалета (купания) с помощью моющих средств или водой, а также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) вытирание тела полотенцем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 обработка кремом (по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) оказание помощи получателю социальных услуг в одевании одежды и обу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) сопровождение из душевой или ванной комнаты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больше -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средств для мытья, губка/мочалка, полотенце, лосьон/крем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гигиена тела част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мочить руки ребенка водой;                         2) намылить руки ребенк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мыть пену под проточн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смыть лицо и глаза ребенка;                            5) из маркированной емкости «чистые салфетки» взять индивидуальную салфетку и вытереть лицо, затем рук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-ми раз ежедневно, больше - 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вентаря (емкость для воды, мыло/гигиеническое средство для умывания, полотенце). 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мытье головы шампунем, мы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провождение в душевую или ванную комн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асчесывание волос перед мытьем голо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спенивание шампуня (мыла) в ладон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 нанесение шампуня (мыла) на голо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ромывание волос массажными дви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ополаскивание волос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сопровождение из душевой или ванной комнаты до крова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вентаря (емкость для воды, мыло/шампунь, полотенце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работка кожных покро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работать пеленальный стол дезраствором по инструкци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стелить пеленкой пеленальный стол, положить ребенка на пеленку, раздеть 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идать удобное положение ребенку для его осмотра на пеленальном столе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смотреть кожный покров ребенка (крестец, пятки, лодыжки, лопатки, локти, затылок, внутренние поверхности коленных суставов)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ри выявлении пролежней по назначению врача проводят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) сделать соответствующую запись о результатах выполнения в медицин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кремов, дезинфицирующего раствора для снижения риска возникновения контактных дермати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рижка ногтей (с предварительной подготов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ъяснить ребенку ход и цель процедуры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чь ребенку принять удобное положени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работать руки гигиеническим способом, осушить, надеть перчатк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бработать режущую часть ножниц ватным тампоном, смоченным в спирт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осмотреть состояние ногтей на руках и ногах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подстричь ногти на одной, затем на другой руке округло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стричь ногти на одной, затем на другой ноге прямолинейно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инвентаря: ножницы, крем для рук (ног).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  <w:tc>
          <w:tcPr>
            <w:tcW w:w="4991" w:type="dxa"/>
            <w:tcBorders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провождение нуждающегося вне учреждения (индивидуальное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лучателя социальных услуг при необходимости посещения организаций здравоохранения, организаций культуры и спорта, учреждения социальной сф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провождение нуждающегося вне учреждения (коллективное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ача транспорта к зданию учреждения/от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езд получателя социальных услуг к месту назначения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предназначенный для перевозки получателей социальных услуг, должен быть оборудованным для перевозок людей и прошедшим технический осмот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на прогулке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провождение на прогулке индивидуально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сбор ребенка на прогулку (одежда, обувь по погод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прогулки, в том числе на коляс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провождение детей получателя социальной услуги в прогулке в диаметре 1000 метров от до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 возвращение вместе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возможности безопасного передвижения по улице и с учетом погод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индивидуальная,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провождение на прогулке коллективно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ребенка к приему пищи: удобно усадить (кормление осуществляется в сидячем или полусидячем положении в зависимости от возраста ребенка) и вымыть ему р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готовка места для приема пищи (стол, тумбочка, подно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дготовка столовых приборов, посуды для приема пищи (корм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доставка готовой пищи из пищебло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ормление получателя социальных услуг, который не может самостоятельно принимать пищ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мытье получателю социальных услуг рук,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уборка места приема пи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-ти раз ежедневно, детям до 1 года – 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жная уборка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лажная уборка полов спальной комнаты и мест общего пользования (ванная комната, туалет, корид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  <w:hyperlink w:anchor="Par88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ервичного медицинского осмотра и первичной санитарной обработки: 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е первичного медицинского осмо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бор анамнеза жизни и болезни у самог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е первичной санитарной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средств гигиены, противопедикулезных или противочесоточ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несение противочесоточного средства на кожу, противопедикулезного средства на волосистую часть головы, выдерживание экс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мывание водой нанесен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вытирание полотенцем тела и головы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анитарная обработка одежды в дезкамере, дезинф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обработки одежды и нательного белья получателя социальных услуг в дезкамере при поступ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 запись на прием к врачам-специалистам в медицинскую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пись на прием к врачам-специалистам в целях прохождения медико-социаль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ощь в получении документов, подтверждающих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 составлении жалобы на решение комиссии медико-социальной экспертизы (в случае несогласия с принятым решением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сещение врачей-специалистов в медицинских организациях, в том числе терапевта, хирурга, окулиста, невропатолога, психиатра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бор материала для проведения лабораторных исследов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уществление забора материала для лаборатор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оставки материала в лаборатори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проведения клинико-лабораторных исследований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глубленный медицинский осмо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бор информации о получателе социальных услуг у родственников или у мед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мотр и сбор анамнеза жизни и болезни у самог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рганизация проведения клинико-лабораторных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фиксация результатов осмотра в медицин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сещение врачей-специалистов в медицинских организациях, в том числе терапевта, хирурга, окулиста, невропатолога, психиатра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 запись в медицинскую организацию для прохождения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сещение врачей-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смотр врачом-специалистом учре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мотр и сбор анамнеза жизни и болезн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иксация результатов осмотра в медицин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сещение врачей-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бор документов, необходимых для госпит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бор вещей для госпит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провождение получателя социальных услуг в медицинск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воевременно в необходимом объеме с учетом характера заболевани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зов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зов дежурного врача неотложной медицинской помощи или бригады скор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нформирование прибывшего врача о состоян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провождение в стационарные и (или) лечебно-профилактические медицинские организации в экстрен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воевременно в необходимом объеме с учетом характера заболевани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ещение в случае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сещение в стационарных медицинских организациях в часы пос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оставка разрешенных к передаче в стационарной медицинской организации продуктов питания, предметов первой необходимости, книг, периодических из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казание психологическ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иска льготных рецеп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мотр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полнение медицин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формление рецептурного бл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своевременное посещение врачей-специалистов в медицинских организациях для получения льготных рецеп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обретение лекарственных препаратов и изделий медицинск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каз лекарственных средств и изделий медицин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обретение лекарственных средств и изделий медицин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доставка получателю социальных услуг лекарственных средств и изделий медицинск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необходимыми лекарственными препаратами и изделиями медицинского назначени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в изготовлении изделий медицинского назначения по индивидуальному заказ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работка пролежней, раневых поверхностей, опрел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Style26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работать пеленальный стол дезраствором по инструкции;</w:t>
            </w:r>
          </w:p>
          <w:p>
            <w:pPr>
              <w:pStyle w:val="Style26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стелить пеленкой пеленальный стол, положить ребенка на пеленку, раздеть ег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идать удобное положение ребенку для его осмотра на пеленальном столе;</w:t>
            </w:r>
          </w:p>
          <w:p>
            <w:pPr>
              <w:pStyle w:val="Style26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смотреть кожный покров ребенка (крестец, пятки, лодыжки, лопатки, локти, затылок, внутренние поверхности коленных суставов);</w:t>
            </w:r>
          </w:p>
          <w:p>
            <w:pPr>
              <w:pStyle w:val="Style26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ри выявлении пролежней по назначению врача проводят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сделать соответствующую запись о результатах выполнения в медицин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, по назначению вр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применением кремов, дезинфицирующего раствора для снижения риска возникновения контактных дермати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цедура раздачи лекарст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нимательно ознакомиться с назначениями врача, прочитать название лекарственного препарата, его дозировку и способ приема (до еды, во время еды или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нимательно прочитать название препарата и дозировку на упаковке, сверить с назначениями врач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роверить срок годности лекарственного препара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ымыть руки и вытереть их насух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разложить лекарственные препараты в соответствии с назначениями врача в таблетницы или мензурки, согласно назначенной индивидуальной дозе (при необходимости разделить на части), с учетом времени приема (утром, днем, вечером, на ночь), способа приема (до еды, во время еды, после еды, независимо от времени приема пищи), на срок не более 7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цедура закапывания капел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усадить получателя социальных услуг со слегка запрокинутой головой или уложить на спину без подушк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набрать в пипетку лекарственный раствор из флакона в объеме достаточном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аклонить голову получателя социальных услуг к правому плечу, если пациент сидит, повернуть вправо - если лежит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вести пипетку в правый носовой ход на глубину 1 - 1,5 см, стараясь не касаться слизистой носа, и закапать 3 - 4 капл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аналогично через 20 - 30 секунд закапать лекарственный раствор в левый носовой ход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 провести дезинфекцию пипетк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цедура ингаля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заполнить емкость ингалятора лекар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садить получателя социальных услуг у ингалятор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ключить ингалятор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ести наблюдение за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по окончании процедуры выключить ингалятор, снять наконечник и простери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, при наличии назначений врача, записанных в Лист назначений (составляется согласно имеющейся медицинской документ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кожные, внутримышечные инъекции лекарственных препара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лекарственных средств для проведения инъе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полнение медицинских процедур по назначению врач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работка инъекционного поля дезинфицирующим средством и проведение инъе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утилизация медицинских отх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назначению вр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утривенная инъек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ожение компрессов, перевя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лекарствен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полнение медицинских процедур по назначению врача: наложение компрессов, проведение перевязк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ъяснение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ие очистительной кл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полнение медицинских процедур по назначению врача (выполнение очистительной клизм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ъяснение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змерение температуры тела, артериальн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тслеживание изменений состояния по внешнему виду и самочувствию получателя социальных услуг,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существление контрольных замеров по рекомендации врача (температуры, артериального давления) с занесением результатов в соответствующие дневники наблюдения за состоянием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несение информации в медицинскую карту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кущий медицинский осмо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ведение текущего осмотра врачом с отметкой динамик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уществление контроля за проведением и исполнением врачебных на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пись осмотра в медицинской карте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осмотр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пись к врачам-специалистам для оказания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заимодействие с медицинскими работниками по вопросам лечения, хирургического вмешательства и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дбор индивидуального физкультурно-оздоровительного комплек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ведение скрининга когнитивной функции у получателя социальной услуги перед началом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купка и подготовка необходимых материалов для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казание помощи в выполнении физических упражн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точнение состояния здоровья получателя социальных услуг и согласование программы упражнений, их интенсивности с учетом медицинских противо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общеукрепляющих физических упражнений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оведение специальных физических упражнений для определенной группы мыш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итаминотерапия, иммунотерап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таминизации третьего блюда аскорбиновой кислотой с учетом возраста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итотерап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расходного материала и технических средств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с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явление индивидуальных особенностей личности ребёнка с использованием специализированной диагностики (тес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анализ психологического состояния и индивидуальных особенностей личност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 далее - 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готовка характерис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тестирования составляется характеристика индивидуальных особенностей личности ребенка, предлагаются рекомендации, направленные на коррекцию или развитие ег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сихокоррекционное занятие (индивидуаль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сихокоррекционное занятие (группов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истематическое (в объеме, предусмотренном программой психологического сопровождения) наблюдение за психологическим состоянием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истематическое (в объеме, предусмотренном программой психологического сопровождения) проведение бесед, тренингов, иных мероприятий в целях выхода из сложившейся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, в том числе экстренная,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ановление контакта с ребен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культурно-массовых мероприятий, в том числе и проведение торжеств в пределах и за пределам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дбор интересующих получателя социальной услуги телевизионных и радиопередач, музыкальных произведений, аудиокниг (спектаклей, концер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рганизация поздравлений, концертов с помощью других получателей социальной услуги, волонтеров,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кружковой работы: кружки пения, танцев, игры на музыкальных инструментах, рукоделия, рисова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рганизация настольных иг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дбор кружков, интересующих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ечатных изданий, настоль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бор интересующих получателя социальной услуги печатных изданий, настольных игр в библиотеке (методическом кабине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едоставление получателю социальной услуги печатных изданий, настоль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с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специализированной диагностики (тестирование, анкетирование, наблюдение и др.) выявление и анализ индивидуальных особенностей личности получателя социальной услуги для оказания квалифицированной педагогической помощи в форме бесед, разъяснений,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 выбы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ррекционное занятие (индивидуаль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го занятия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ррекционное занятие (группов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группы не более 10 человек) с получателями социальных услуг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нятие с логопедом (индивидуаль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занятий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нятие с логопедом (группов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группы не более 10 человек) с получателями социальных услуг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нятие с дефектологом (индивидуаль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занятий с получателем социальной услуги в форме бесед, разъяснений, рекомендаций для усвоения знаний, умений, навыков, которые получатель социальной услуги не может усво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зыкальное занятие (группов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группы не более 1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зыкальное занятие (музыкотерап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музыкальных заняти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трон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сещение получателя социальной услуги в соответствии с планом-графиком посещ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пределение необходимости предоставления социально-педагогиче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заключается в систематическом наблюдении за получателем социальных услуг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явление психологических проблем получателя социальных услуг (внутрисемейные, межличностные и др.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казание помощи в формировании запроса на поиск род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рганизация встречи с родственниками (при необходимости), в том числе организация общения посредством электронных средств 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3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действие в оформлении полагающихся льгот, пособий, компенсационных выплат и иных преимуществ с использованием базовых информационных сервис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действие в направлении запросов и документов получателя социальных услуг в соответствующие государственные и и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должно обеспечить надлежащее оформление документов получателя социальных услуг. Оценка результатов - удовлетворенность качеством предоставляемой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представительства для защиты прав и интересов в су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действие получению бесплатной помощи адвока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еспечение представительства в суде для защиты прав и интересов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hyperlink w:anchor="Par88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: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ссаж мес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ссаж об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лечебная физкультура (групповое занят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правлена на повышение защитных сил организма, способствует укреплению здоровь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лечебная физкультура (индивидуальное занят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правлена на повышение защитных сил организма, способствует укреплению здоровья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нахождение сотрудников организации с ребенком в медицинской организации в стационарных условиях в течение всего периода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4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0" w:name="Par888"/>
      <w:bookmarkEnd w:id="0"/>
      <w:r>
        <w:rPr>
          <w:sz w:val="24"/>
          <w:szCs w:val="24"/>
        </w:rPr>
        <w:t>&lt;*&gt; - при наличии лицензии на осуществление медицинской деятель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;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;Times New Roman"/>
      <w:szCs w:val="20"/>
    </w:rPr>
  </w:style>
  <w:style w:type="character" w:styleId="Style11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BodytextChar">
    <w:name w:val="Body text Char"/>
    <w:qFormat/>
    <w:rPr>
      <w:rFonts w:eastAsia="Times New Roman;Times New Roman"/>
      <w:szCs w:val="24"/>
    </w:rPr>
  </w:style>
  <w:style w:type="character" w:styleId="0">
    <w:name w:val="ТЗ0 основной Знак"/>
    <w:qFormat/>
    <w:rPr>
      <w:rFonts w:eastAsia="Times New Roman;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;Times New Roman" w:hAnsi="Tahoma;Times New Roman" w:eastAsia="Times New Roman;Times New Roman" w:cs="Tahoma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"/>
      <w:sz w:val="28"/>
    </w:rPr>
  </w:style>
  <w:style w:type="character" w:styleId="Style13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;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Calibri;Century Gothic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;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;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;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;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;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;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;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;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Times New Roman;Times New Roman" w:cs="Calibri;Century Gothic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C8BF1866F36C6955641E5B2F64C8D4E069E5C566420AF2149DB9C299756F4566FC6A3701E78841CF830C0754A931A064MEF8L" TargetMode="External"/><Relationship Id="rId6" Type="http://schemas.openxmlformats.org/officeDocument/2006/relationships/hyperlink" Target="consultantplus://offline/ref=68C8BF1866F36C6955640056390896DDEA65BACD6E4409A44ACBBF95C625691034BC346E50A0C34DCF9E100656MBF4L" TargetMode="External"/><Relationship Id="rId7" Type="http://schemas.openxmlformats.org/officeDocument/2006/relationships/hyperlink" Target="consultantplus://offline/ref=68C8BF1866F36C6955641E5B2F64C8D4E069E5C566420AF2149DB9C299756F4566FC6A3701E78841CF830C0754A931A064MEF8L" TargetMode="External"/><Relationship Id="rId8" Type="http://schemas.openxmlformats.org/officeDocument/2006/relationships/hyperlink" Target="consultantplus://offline/ref=68C8BF1866F36C6955640056390896DDEA65BACD6E4409A44ACBBF95C625691034BC346E50A0C34DCF9E100656MBF4L" TargetMode="External"/><Relationship Id="rId9" Type="http://schemas.openxmlformats.org/officeDocument/2006/relationships/hyperlink" Target="consultantplus://offline/ref=68C8BF1866F36C6955641E5B2F64C8D4E069E5C566420AF2149DB9C299756F4566FC6A3701E78841CF830C0754A931A064MEF8L" TargetMode="External"/><Relationship Id="rId10" Type="http://schemas.openxmlformats.org/officeDocument/2006/relationships/hyperlink" Target="consultantplus://offline/ref=68C8BF1866F36C6955641E5B2F64C8D4E069E5C566420AF2149DB9C299756F4566FC6A3701E78841CF830C0754A931A064MEF8L" TargetMode="External"/><Relationship Id="rId11" Type="http://schemas.openxmlformats.org/officeDocument/2006/relationships/hyperlink" Target="consultantplus://offline/ref=68C8BF1866F36C6955641E5B2F64C8D4E069E5C566420AF2149DB9C299756F4566FC6A3701E78841CF830C0754A931A064MEF8L" TargetMode="External"/><Relationship Id="rId12" Type="http://schemas.openxmlformats.org/officeDocument/2006/relationships/hyperlink" Target="consultantplus://offline/ref=68C8BF1866F36C6955641E5B2F64C8D4E069E5C566420AF2149DB9C299756F4566FC6A3701E78841CF830C0754A931A064MEF8L" TargetMode="External"/><Relationship Id="rId13" Type="http://schemas.openxmlformats.org/officeDocument/2006/relationships/hyperlink" Target="consultantplus://offline/ref=68C8BF1866F36C6955641E5B2F64C8D4E069E5C5664600F51799B9C299756F4566FC6A3701E78841CF830C0754A931A064MEF8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1:00Z</dcterms:created>
  <dc:creator>bee</dc:creator>
  <dc:description/>
  <cp:keywords/>
  <dc:language>en-US</dc:language>
  <cp:lastModifiedBy>Устинова Елена Петровна</cp:lastModifiedBy>
  <cp:lastPrinted>2023-10-09T09:36:00Z</cp:lastPrinted>
  <dcterms:modified xsi:type="dcterms:W3CDTF">2023-10-12T03:37:00Z</dcterms:modified>
  <cp:revision>22</cp:revision>
  <dc:subject/>
  <dc:title/>
</cp:coreProperties>
</file>