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0"/>
              </w:rPr>
            </w:pPr>
            <w:r>
              <w:rPr>
                <w:b/>
                <w:bCs/>
                <w:spacing w:val="2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-113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__.__.2022                                                                                                                   № 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лучения лицами, замещающими должности государственной гражданской 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, разрешения представителя нанимателя на участие на безвозмездной основе в управлении некоторыми некоммерческими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части 1 статьи 17</w:t>
        </w:r>
      </w:hyperlink>
      <w:r>
        <w:rPr>
          <w:sz w:val="28"/>
          <w:szCs w:val="28"/>
        </w:rPr>
        <w:t xml:space="preserve"> Федерального закона от 27.07.2004 № 79-ФЗ «О государственной гражданской службе Российской Федерации»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w:anchor="p2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лучения лицами, замещающими должности государственной гражданской 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, разрешения представителя нанимателя на участие на безвозмездной основе в управлении некоторыми некоммерчески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бухгалтерского учета, организационно-правовой и кадровой работы обеспечить ознакомление государственных гражданских служащих Новосибирской области, замещающих должности государственной гражданской 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, с настоящим прик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риказ инспекции государственного надзора за техническим состоянием самоходных машин и других видов техники Новосибирской области от 17.01.2018 № 3 «О Порядке согласования участия государственных служащих в управлении некоммерческими организац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инспекции                                                                    А.А. Соболе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гавых Е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6-58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казом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22 № __</w:t>
      </w:r>
    </w:p>
    <w:p>
      <w:pPr>
        <w:pStyle w:val="Normal"/>
        <w:ind w:left="510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p20"/>
      <w:bookmarkEnd w:id="0"/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лицами, замещающими должности государственной гражданской 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, разрешения представителя нанимателя на участие на безвозмездной основе в управлении некоторыми некоммерческими организ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«б» пункта 3 части 1 статьи 17</w:t>
        </w:r>
      </w:hyperlink>
      <w:r>
        <w:rPr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 и устанавливает процедуру получения государственными гражданскими служащими Новосибирской области, замещающими должности государственной гражданской 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 (далее - гражданские служащие),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инспекции государственного надзора за техническим состоянием самоходных машин и других видов техники Новосиби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ие организ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не распространяется на гражданских служащих, назначение и освобождение которых от должности осуществляется Губернатором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Гражданский служащий, намеревающийся участвовать на безвозмездной основе в управлении некоммерческой организацией представляет ходатайство о разрешени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инспекции государственного надзора за техническим состоянием самоходных машин и других видов техники Новосибир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ходатайство) должностному лицу в отдел бухгалтерского учета, организационно-правовой и кадровой инспекции государственного надзора за техническим состоянием самоходных машин и других видов техники Новосибирской области, ответственному за работу по профилактике коррупционных и иных правонарушений (далее - должностное лицо, ответственное за работу по профилактике коррупционных и иных правонаруше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hyperlink w:anchor="p86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составляется в письменном виде по форме согласно приложению № 1 к настоящему Порядку. К ходатайству прилагаются заверенные копии учредительных документов (при наличии) соответствующей некоммерческой организации. Также могут быть приложены письменные пояснения гражданского служащего и иные материа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Должностное лицо, ответственное за работу по профилактике коррупционных и иных правонарушений, осуществляет регистрацию ходатайства в день его поступления в </w:t>
      </w:r>
      <w:hyperlink w:anchor="p14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на участие на безвозмездной основе в управлении некоммерческой организацией (далее - журнал), ведение которого осуществляется по форме согласно приложению № 2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урнал должен быть пронумерован, прошнурован, скреплен печатью инспекции государственного надзора за техническим состоянием самоходных машин и других видов техники Новосибирской области и храниться в условиях, исключающих доступ к нему посторонн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Должностное лицо, ответственное за работу по профилактике коррупционных и иных правонарушений, осуществляет предварительное рассмотрение поступившего ходатайства и готовит заключение по результатам его рассмотрения. </w:t>
      </w:r>
    </w:p>
    <w:p>
      <w:pPr>
        <w:pStyle w:val="Normal"/>
        <w:ind w:firstLine="709"/>
        <w:jc w:val="both"/>
        <w:rPr/>
      </w:pPr>
      <w:bookmarkStart w:id="1" w:name="p41"/>
      <w:bookmarkEnd w:id="1"/>
      <w:r>
        <w:rPr>
          <w:sz w:val="28"/>
          <w:szCs w:val="28"/>
        </w:rPr>
        <w:t xml:space="preserve">6. Ходатайство, приложенные к нему документы (при наличии), заключение по результатам предварительного рассмотрения ходатайства передаются должностным лицом, ответственным за работу по профилактике коррупционных и иных правонарушений, в течение трех рабочих дней со дня регистрации ходатайства в журнале представителю нанимателя для рассмотрения и принятия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Представитель нанимателя рассматривает ходатайство, приложенные к нему документы (при наличии), заключение по результатам предварительного рассмотрения ходатайства и в срок не более трех рабочих дней со дня их получения принимает одно из следующих решений: </w:t>
      </w:r>
    </w:p>
    <w:p>
      <w:pPr>
        <w:pStyle w:val="Normal"/>
        <w:ind w:firstLine="709"/>
        <w:jc w:val="both"/>
        <w:rPr/>
      </w:pPr>
      <w:bookmarkStart w:id="2" w:name="p43"/>
      <w:bookmarkEnd w:id="2"/>
      <w:r>
        <w:rPr>
          <w:sz w:val="28"/>
          <w:szCs w:val="28"/>
        </w:rPr>
        <w:t xml:space="preserve">1) разрешить гражданскому служащему участвовать на безвозмездной основе в управлении некоммерческой организацией; </w:t>
      </w:r>
    </w:p>
    <w:p>
      <w:pPr>
        <w:pStyle w:val="Normal"/>
        <w:ind w:firstLine="709"/>
        <w:jc w:val="both"/>
        <w:rPr/>
      </w:pPr>
      <w:bookmarkStart w:id="3" w:name="p45"/>
      <w:bookmarkEnd w:id="3"/>
      <w:r>
        <w:rPr>
          <w:sz w:val="28"/>
          <w:szCs w:val="28"/>
        </w:rPr>
        <w:t xml:space="preserve">2) отказать гражданскому служащему в участии на безвозмездной основе в управлении некоммерческой организацией при условии, что такое участие повлечет нарушение требований </w:t>
      </w:r>
      <w:hyperlink r:id="rId5">
        <w:r>
          <w:rPr>
            <w:rStyle w:val="InternetLink"/>
            <w:sz w:val="28"/>
            <w:szCs w:val="28"/>
          </w:rPr>
          <w:t>статей 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от 27.07.2004 № 79-ФЗ «О государственной гражданской службе Российской Федерации» и </w:t>
      </w:r>
      <w:hyperlink r:id="rId8">
        <w:r>
          <w:rPr>
            <w:rStyle w:val="InternetLink"/>
            <w:sz w:val="28"/>
            <w:szCs w:val="28"/>
          </w:rPr>
          <w:t>статей 9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; </w:t>
      </w:r>
    </w:p>
    <w:p>
      <w:pPr>
        <w:pStyle w:val="Normal"/>
        <w:ind w:firstLine="709"/>
        <w:jc w:val="both"/>
        <w:rPr/>
      </w:pPr>
      <w:bookmarkStart w:id="4" w:name="p47"/>
      <w:bookmarkEnd w:id="4"/>
      <w:r>
        <w:rPr>
          <w:sz w:val="28"/>
          <w:szCs w:val="28"/>
        </w:rPr>
        <w:t xml:space="preserve">3) направить документы, указанные в </w:t>
      </w:r>
      <w:hyperlink w:anchor="p41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на рассмотрение в комиссию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надзора за техническим состоянием самоходных машин и других видов техники Новосибирской области (далее -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Решение представителя нанимателя выражается путем наложения соответствующей визы на ходатай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В случае принятия представителем нанимателя решения, предусмотренного </w:t>
      </w:r>
      <w:hyperlink w:anchor="p43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w:anchor="p45">
        <w:r>
          <w:rPr>
            <w:rStyle w:val="InternetLink"/>
            <w:sz w:val="28"/>
            <w:szCs w:val="28"/>
          </w:rPr>
          <w:t>2 пункта 7</w:t>
        </w:r>
      </w:hyperlink>
      <w:r>
        <w:rPr>
          <w:sz w:val="28"/>
          <w:szCs w:val="28"/>
        </w:rPr>
        <w:t xml:space="preserve"> настоящего Порядка, должностное лицо, ответственное за работу по профилактике коррупционных и иных правонарушений, информирует гражданского служащего, представившего ходатайство, о принятом представителем нанимателя решении под роспись в срок не позднее двух рабочих дней, следующих за днем принятия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В случае принятия представителем нанимателя решения, предусмотренного </w:t>
      </w:r>
      <w:hyperlink w:anchor="p47">
        <w:r>
          <w:rPr>
            <w:rStyle w:val="InternetLink"/>
            <w:sz w:val="28"/>
            <w:szCs w:val="28"/>
          </w:rPr>
          <w:t>подпунктом 3 пункта 7</w:t>
        </w:r>
      </w:hyperlink>
      <w:r>
        <w:rPr>
          <w:sz w:val="28"/>
          <w:szCs w:val="28"/>
        </w:rPr>
        <w:t xml:space="preserve"> настоящего Порядка, дальнейшее рассмотрение ходатайства производится в соответствии с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государственных гражданских служащих Новосибирской области и урегулированию конфликта интересов в инспекции государственного надзора за техническим состоянием самоходных машин и других видов техники Новосибирской области, утвержденным приказом инспекции государственного надзора за техническим состоянием самоходных машин и других видов техники Новосибирской области от 18.01.2018 № 5. Должностное лицо, ответственное за работу по профилактике коррупционных и иных правонарушений, информирует гражданского служащего о данном решении представителя нанимателя под роспись в срок не позднее двух рабочих дней, следующих за днем принятия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 После рассмотрения ходатайства комиссией и итогового решения представителя нанимателя, должностное лицо, ответственное за работу по профилактике коррупционных и иных правонарушений, информирует гражданского служащего, представившего ходатайство, о принятом решении под роспись в срок не позднее двух рабочих дней, следующих за днем принятия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Ходатайство, зарегистрированное в установленном порядке, с решением представителя нанимателя приобщается к личному делу гражданск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 Копия ходатайства выдается гражданскому служащему на руки. Гражданский служащий расписывается в журнале о получении копии ходата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Порядку получения лицами, замещающим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государственной гражданской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ы Новосибирской области в министерств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хозяйства Новосибирской области,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представителя нанимателя 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оторыми некоммерческими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</w:rPr>
        <w:t>Начальнику 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111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фамилия, имя, отчество (отчество при наличии), 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4111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замещаемая должность, адрес проживания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111" w:hanging="0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осударственного гражданского служащего)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bookmarkStart w:id="5" w:name="p86"/>
      <w:bookmarkEnd w:id="5"/>
      <w:r>
        <w:rPr>
          <w:sz w:val="28"/>
          <w:szCs w:val="28"/>
        </w:rPr>
        <w:t xml:space="preserve">Ходата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ешении на участие на безвозмездной основе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и некоммерческой организ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одпунктом «б» пункта 3 части 1 статьи 17</w:t>
        </w:r>
      </w:hyperlink>
      <w:r>
        <w:rPr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 прошу дать мне разрешение на участие в упр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полное наименование, юридический адрес, ИНН некоммерческ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езвозмездной основе в качестве 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должности (при наличии)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ую будет замещать государственный гражданский служащ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указанной организацией будет заключаться в исполнении следующих (основных) обязанностей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управлении некоммерческой организацией будет осуществляться в свободное от государственной гражданской службы время и не повлечет за собой нарушения требований </w:t>
      </w:r>
      <w:hyperlink r:id="rId12">
        <w:r>
          <w:rPr>
            <w:rStyle w:val="InternetLink"/>
            <w:sz w:val="28"/>
            <w:szCs w:val="28"/>
          </w:rPr>
          <w:t>статей 1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 и </w:t>
      </w:r>
      <w:hyperlink r:id="rId15">
        <w:r>
          <w:rPr>
            <w:rStyle w:val="InternetLink"/>
            <w:sz w:val="28"/>
            <w:szCs w:val="28"/>
          </w:rPr>
          <w:t>статей 9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ходатайству (при налич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 _____________ 20___ 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лица, подавшего ходатай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онный номер _______________ дата регистрации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журнале регистрации ходатайств о разрешении на участие на безвозмездной основе в управлении некоммерческой организ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амилия, имя, отчество (при наличии)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одпись лица, зарегистрировавшего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ходатайств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Порядку получения лицами, замещающим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государственной гражданской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службы Новосибирской области в инспекции государственного надзора за техническим состоянием самоходных машин и других видов техники Новосибирской области,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представителя нанимателя 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которыми некоммерческими организац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bookmarkStart w:id="6" w:name="p148"/>
      <w:bookmarkEnd w:id="6"/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ходатайств о разрешении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езвозмездной основе в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079"/>
        <w:gridCol w:w="1532"/>
        <w:gridCol w:w="1049"/>
        <w:gridCol w:w="1139"/>
        <w:gridCol w:w="1847"/>
        <w:gridCol w:w="1191"/>
        <w:gridCol w:w="1532"/>
      </w:tblGrid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ходатайст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, должность государственного гражданского служащего, представившего ходатайств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рилагаемых к ходатайств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, государственного гражданского служащего, зарегистрировавшего ходатайств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ходатайст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государственного гражданского служащего о получении копии ходатайства с визой представителя нанимателя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418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llowtextselection">
    <w:name w:val="allowtextselection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28390&amp;dst=303&amp;field=134&amp;date=24.10.2022" TargetMode="External"/><Relationship Id="rId4" Type="http://schemas.openxmlformats.org/officeDocument/2006/relationships/hyperlink" Target="https://login.consultant.ru/link/?req=doc&amp;base=LAW&amp;n=428390&amp;dst=346&amp;field=134&amp;date=24.10.2022" TargetMode="External"/><Relationship Id="rId5" Type="http://schemas.openxmlformats.org/officeDocument/2006/relationships/hyperlink" Target="https://login.consultant.ru/link/?req=doc&amp;base=LAW&amp;n=428390&amp;dst=100123&amp;field=134&amp;date=24.10.2022" TargetMode="External"/><Relationship Id="rId6" Type="http://schemas.openxmlformats.org/officeDocument/2006/relationships/hyperlink" Target="https://login.consultant.ru/link/?req=doc&amp;base=LAW&amp;n=428390&amp;dst=100154&amp;field=134&amp;date=24.10.2022" TargetMode="External"/><Relationship Id="rId7" Type="http://schemas.openxmlformats.org/officeDocument/2006/relationships/hyperlink" Target="https://login.consultant.ru/link/?req=doc&amp;base=LAW&amp;n=428390&amp;dst=100179&amp;field=134&amp;date=24.10.2022" TargetMode="External"/><Relationship Id="rId8" Type="http://schemas.openxmlformats.org/officeDocument/2006/relationships/hyperlink" Target="https://login.consultant.ru/link/?req=doc&amp;base=LAW&amp;n=428388&amp;dst=100088&amp;field=134&amp;date=24.10.2022" TargetMode="External"/><Relationship Id="rId9" Type="http://schemas.openxmlformats.org/officeDocument/2006/relationships/hyperlink" Target="https://login.consultant.ru/link/?req=doc&amp;base=LAW&amp;n=428388&amp;dst=125&amp;field=134&amp;date=24.10.2022" TargetMode="External"/><Relationship Id="rId10" Type="http://schemas.openxmlformats.org/officeDocument/2006/relationships/hyperlink" Target="https://login.consultant.ru/link/?req=doc&amp;base=RLAW049&amp;n=140412&amp;dst=100009&amp;field=134&amp;date=24.10.2022" TargetMode="External"/><Relationship Id="rId11" Type="http://schemas.openxmlformats.org/officeDocument/2006/relationships/hyperlink" Target="https://login.consultant.ru/link/?req=doc&amp;base=LAW&amp;n=428390&amp;dst=346&amp;field=134&amp;date=24.10.2022" TargetMode="External"/><Relationship Id="rId12" Type="http://schemas.openxmlformats.org/officeDocument/2006/relationships/hyperlink" Target="https://login.consultant.ru/link/?req=doc&amp;base=LAW&amp;n=428390&amp;dst=100123&amp;field=134&amp;date=24.10.2022" TargetMode="External"/><Relationship Id="rId13" Type="http://schemas.openxmlformats.org/officeDocument/2006/relationships/hyperlink" Target="https://login.consultant.ru/link/?req=doc&amp;base=LAW&amp;n=428390&amp;dst=100154&amp;field=134&amp;date=24.10.2022" TargetMode="External"/><Relationship Id="rId14" Type="http://schemas.openxmlformats.org/officeDocument/2006/relationships/hyperlink" Target="https://login.consultant.ru/link/?req=doc&amp;base=LAW&amp;n=428390&amp;dst=100179&amp;field=134&amp;date=24.10.2022" TargetMode="External"/><Relationship Id="rId15" Type="http://schemas.openxmlformats.org/officeDocument/2006/relationships/hyperlink" Target="https://login.consultant.ru/link/?req=doc&amp;base=LAW&amp;n=428388&amp;dst=100088&amp;field=134&amp;date=24.10.2022" TargetMode="External"/><Relationship Id="rId16" Type="http://schemas.openxmlformats.org/officeDocument/2006/relationships/hyperlink" Target="https://login.consultant.ru/link/?req=doc&amp;base=LAW&amp;n=428388&amp;dst=125&amp;field=134&amp;date=24.10.202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01:00Z</dcterms:created>
  <dc:creator>Пользователь</dc:creator>
  <dc:description/>
  <cp:keywords/>
  <dc:language>en-US</dc:language>
  <cp:lastModifiedBy>Елена Сергеевна</cp:lastModifiedBy>
  <cp:lastPrinted>2022-03-30T13:02:00Z</cp:lastPrinted>
  <dcterms:modified xsi:type="dcterms:W3CDTF">2022-10-25T01:19:00Z</dcterms:modified>
  <cp:revision>8</cp:revision>
  <dc:subject/>
  <dc:title/>
</cp:coreProperties>
</file>