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32"/>
        </w:rPr>
        <w:t xml:space="preserve">_________                                                                                      </w:t>
      </w:r>
      <w:r>
        <w:rPr>
          <w:sz w:val="28"/>
        </w:rPr>
        <w:t>№</w:t>
      </w:r>
      <w:r>
        <w:rPr>
          <w:sz w:val="32"/>
        </w:rPr>
        <w:t xml:space="preserve">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 признании утратившими силу некоторых приказов</w:t>
      </w:r>
    </w:p>
    <w:p>
      <w:pPr>
        <w:pStyle w:val="Style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здравоохранения Новосибирской области от 31.12.2008 № 2040 «О социальной поддержке больных туберкулезом с множественной лекарственной устойчивость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 16.04.2019 № 1226 «Об организации обеспечения больных туберкулезом продуктовыми наборами в рамках реализации мероприятия 2.2.1.3 государственной программы «Развитие здравоохранен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 20.07.2021 № 1815 «Об организации обеспечения больных туберкулезом продуктовыми наборами в рамках реализации мероприятия 2.2.1.3 Государственной программы «Развитие здравоохранен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 24.06.2022 № 1979 «Об организации обеспечения больных туберкулезом продуктовыми наборами в рамках реализации мероприятия 2.2.1.3 государственной программы «Развитие здравоохранен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 23.09.2022 № 2970 «О внесении изменений в приказ министерства здравоохранения Новосибирской области от 24.06.2022 № 197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 Точиева</w:t>
      </w:r>
    </w:p>
    <w:p>
      <w:pPr>
        <w:pStyle w:val="Normal"/>
        <w:rPr/>
      </w:pPr>
      <w:r>
        <w:rPr>
          <w:sz w:val="20"/>
        </w:rPr>
        <w:t>(383) 238 62 46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6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0:00Z</dcterms:created>
  <dc:creator>krivosheeva</dc:creator>
  <dc:description/>
  <cp:keywords/>
  <dc:language>en-US</dc:language>
  <cp:lastModifiedBy>Точиева Петимат Исаевна</cp:lastModifiedBy>
  <cp:lastPrinted>2022-12-13T16:04:00Z</cp:lastPrinted>
  <dcterms:modified xsi:type="dcterms:W3CDTF">2023-06-06T02:58:00Z</dcterms:modified>
  <cp:revision>4</cp:revision>
  <dc:subject/>
  <dc:title/>
</cp:coreProperties>
</file>