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Новосибирской области от____________№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ая схема госпитализации пациентов с экстренными и неотложными показаниями неинфекционного профиля </w:t>
      </w:r>
      <w:r>
        <w:rPr>
          <w:b/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559"/>
        <w:gridCol w:w="2127"/>
        <w:gridCol w:w="1559"/>
        <w:gridCol w:w="1276"/>
        <w:gridCol w:w="1842"/>
        <w:gridCol w:w="1701"/>
      </w:tblGrid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ческая п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ая па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Гипертоническая болезнь, хроническая сердечная недостаточность, ишемическая болезнь сердца, нарушения ритма и сердеч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Л, бронхиальная астма, другая пульмонологическая патология (кроме пневмо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ческая пат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логическая па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матологическая патология 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льцов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 (Пн, Ср, чт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вт, 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(вт, чт, сб)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пн, ср, пт, в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(вт, чт, сб)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пн, ср, пт, 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 (Пн, ср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 (вт, чт, 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 города Новосиби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Терапевтический корп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 города Новосибирска (правобереж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СМ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 (Хирургический корп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ЦКБ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льцов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здрева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здрева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вуречь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дуречь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рахаль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39 км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ыков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Шелковичих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47 км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линов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ышево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лугово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енный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инская Заим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ушка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жок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адр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КР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очище, ст. Иня-Восточная, п. Ленинский, п. Витамин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Новокаменка, с. 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Красный Яр, с. Куб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Седова Заимка, п. Зеленый мыс, п. Ломовские дачи, п. Степной,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Озерный, п. Садовый, п. Биб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оч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 (Пн, Ср, чт, пт, вс)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 (вт, 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ка, п. Восход, п. Советский, с. Раздольное, с. Гусиный брод, д. Мостовая, п. Комаровка, с. Плотниково, с. Жеребцово, ст. Жеребцово, п. Пионе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хайловский, с. Я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jc w:val="center"/>
        <w:rPr>
          <w:sz w:val="28"/>
          <w:szCs w:val="27"/>
        </w:rPr>
      </w:pPr>
      <w:r>
        <w:rPr>
          <w:sz w:val="28"/>
        </w:rPr>
        <w:t>_________</w:t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5:00Z</dcterms:created>
  <dc:creator>krivosheeva</dc:creator>
  <dc:description/>
  <dc:language>en-US</dc:language>
  <cp:lastModifiedBy>Григорьев Сергей Евгеньевич</cp:lastModifiedBy>
  <cp:lastPrinted>2021-03-01T14:15:00Z</cp:lastPrinted>
  <dcterms:modified xsi:type="dcterms:W3CDTF">2021-06-07T07:17:00Z</dcterms:modified>
  <cp:revision>3</cp:revision>
  <dc:subject/>
  <dc:title/>
</cp:coreProperties>
</file>