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внесении изменений в Закон Новосибирской област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О социальной поддержке граждан, имеющих де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Закон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9 декабря 2004 года № 255-ОЗ «О социальной поддержке граждан, имеющих дете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изменениями, внесенными Законами Новосибирской области </w:t>
      </w:r>
      <w:r>
        <w:rPr>
          <w:rFonts w:eastAsia="Calibri" w:cs="Times New Roman" w:ascii="Times New Roman" w:hAnsi="Times New Roman"/>
          <w:color w:val="392C69"/>
          <w:sz w:val="28"/>
          <w:szCs w:val="28"/>
          <w:lang w:eastAsia="ru-RU"/>
        </w:rPr>
        <w:t xml:space="preserve">от 15 декабря 2007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год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 182-ОЗ, от 7 ноября 2011 год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138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4 июля 2012 год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235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6 ноября 2013 года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372</w:t>
          <w:noBreakHyphen/>
          <w:t>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10 декабря 2013 года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407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28 марта 2017 года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150-О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от 25 декабря 2018 года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№ 336-О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с</w:t>
      </w:r>
      <w:r>
        <w:rPr>
          <w:rFonts w:cs="Times New Roman" w:ascii="Times New Roman" w:hAnsi="Times New Roman"/>
          <w:sz w:val="28"/>
          <w:szCs w:val="28"/>
          <w:lang w:eastAsia="ru-RU"/>
        </w:rPr>
        <w:t>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дополнить статьей 4.3 следующего содержания: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татья 4.3. Меры социальной поддержки граждан, имеющих детей в возрасте от трех до семи лет включительно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 Одному из родителей (опекунов, попечителей), единственному родителю (опекуну, попечителю)</w:t>
      </w:r>
      <w:r>
        <w:rPr>
          <w:rFonts w:eastAsia="Calibri"/>
        </w:rPr>
        <w:t>, являющемуся гражданином Российской Федерации и проживающему на территории Российской Федерации, имеющему ребенка в возрасте от трех до семи лет включительно, предоставляется е</w:t>
      </w:r>
      <w:r>
        <w:rPr>
          <w:color w:val="000000"/>
        </w:rPr>
        <w:t xml:space="preserve">жемесячная выплата </w:t>
      </w:r>
      <w:r>
        <w:rPr>
          <w:bCs/>
          <w:color w:val="000000"/>
        </w:rPr>
        <w:t>в размере 50 процентов величины прожиточного минимума для детей, установленной в Новосибирской области, за второй квартал года, предшествующего году обращения за назначением указанной ежемесячной выплаты, если размер среднедушевого дохода семьи не превышает величину прожиточного минимума на душу населения, установленную в Новосибирской области за второй квартал года, предшествующего году обращения за назначением указанной ежемесячной вы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орядок и условия назначения ежемесячной выплат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тей в возрасте от трех до семи лет включи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тся Правительством Новосибирской области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абзац второй статьи 5 после слов «настоящим Законом,» дополнить словами «за исключением меры, предусмотренной статьей 4.3 настоящего Закон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</w:t>
        <w:tab/>
        <w:tab/>
        <w:t xml:space="preserve">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AB0ECBDA1E7CE4C7EB5A036B2C6790CA6A99BD140DD2B9BEE0CFCA0EF691894DBF0AB1C6F1619B876D9EEAA02ED234DB000362B77DC2EA278F06DO7F" TargetMode="External"/><Relationship Id="rId3" Type="http://schemas.openxmlformats.org/officeDocument/2006/relationships/hyperlink" Target="consultantplus://offline/ref=E50AB0ECBDA1E7CE4C7EB5A036B2C6790CA6A99BD645DA289CEE0CFCA0EF691894DBF0AB1C6F1619B876D9EEAA02ED234DB000362B77DC2EA278F06DO7F" TargetMode="External"/><Relationship Id="rId4" Type="http://schemas.openxmlformats.org/officeDocument/2006/relationships/hyperlink" Target="consultantplus://offline/ref=E50AB0ECBDA1E7CE4C7EB5A036B2C6790CA6A99BD643DA259DEE0CFCA0EF691894DBF0AB1C6F1619B876D9EEAA02ED234DB000362B77DC2EA278F06DO7F" TargetMode="External"/><Relationship Id="rId5" Type="http://schemas.openxmlformats.org/officeDocument/2006/relationships/hyperlink" Target="consultantplus://offline/ref=E50AB0ECBDA1E7CE4C7EB5A036B2C6790CA6A99BD543D22D9EEE0CFCA0EF691894DBF0AB1C6F1619B876D9EEAA02ED234DB000362B77DC2EA278F06DO7F" TargetMode="External"/><Relationship Id="rId6" Type="http://schemas.openxmlformats.org/officeDocument/2006/relationships/hyperlink" Target="consultantplus://offline/ref=E50AB0ECBDA1E7CE4C7EB5A036B2C6790CA6A99BD245DA249FE251F6A8B6651A93D4AFBC1B261A18B876D9E7A65DE8365CE80F3C3D69DE32BE7AF2D563O7F" TargetMode="External"/><Relationship Id="rId7" Type="http://schemas.openxmlformats.org/officeDocument/2006/relationships/hyperlink" Target="consultantplus://offline/ref=E50AB0ECBDA1E7CE4C7EB5A036B2C6790CA6A99BDA42D22A97EE0CFCA0EF691894DBF0AB1C6F1619B876D8E3AA02ED234DB000362B77DC2EA278F06DO7F" TargetMode="External"/><Relationship Id="rId8" Type="http://schemas.openxmlformats.org/officeDocument/2006/relationships/hyperlink" Target="consultantplus://offline/ref=E50AB0ECBDA1E7CE4C7EB5A036B2C6790CA6A99BD244DF2F9CE351F6A8B6651A93D4AFBC1B261A18B876D9E5A05DE8365CE80F3C3D69DE32BE7AF2D563O7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7:00Z</dcterms:created>
  <dc:creator>Дамм Инна Владимировна</dc:creator>
  <dc:description/>
  <cp:keywords/>
  <dc:language>en-US</dc:language>
  <cp:lastModifiedBy>pavi</cp:lastModifiedBy>
  <cp:lastPrinted>2020-03-17T15:26:00Z</cp:lastPrinted>
  <dcterms:modified xsi:type="dcterms:W3CDTF">2020-03-21T08:07:00Z</dcterms:modified>
  <cp:revision>9</cp:revision>
  <dc:subject/>
  <dc:title/>
</cp:coreProperties>
</file>