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инпромторг НС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ЯСНИТЕЛЬНАЯ ЗАПИСК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к проекту </w:t>
      </w:r>
      <w:r>
        <w:rPr>
          <w:b/>
          <w:szCs w:val="28"/>
          <w:lang w:val="ru-RU"/>
        </w:rPr>
        <w:t xml:space="preserve">постановления </w:t>
      </w:r>
      <w:r>
        <w:rPr>
          <w:b/>
          <w:szCs w:val="28"/>
        </w:rPr>
        <w:t xml:space="preserve">Правительства Новосибирской области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«О признании утратившими силу отдельных постановлений Правительства Новосибирской области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 xml:space="preserve">Проект постановления Правительства Новосибирской области «О признании утратившими силу отдельных постановлений Правительства Новосибирской области» (далее – проект постановления) разработан в связи с завершением мероприятия по выделению субсидий хозяйствующим субъектам, осуществляющим деятельность в сфере аттракционов, детских развлекательных центров, игровых комнат (площадок в помещениях) на территории Новосибирской области, посещение которых гражданами было приостановлено с 29 декабря 2021 года по 9 января 2022 года постановлением Правительства Новосибирской области от 18.03.2020 № 72-п "О введении режима повышенной готовности на территории Новосибирской области". </w:t>
      </w:r>
    </w:p>
    <w:p>
      <w:pPr>
        <w:pStyle w:val="ConsPlusNormal1"/>
        <w:ind w:firstLine="709"/>
        <w:jc w:val="both"/>
        <w:rPr/>
      </w:pPr>
      <w:r>
        <w:rPr/>
        <w:t>Прием заявок на предоставление субсидий состоялся с 18.01.2022 по 14.02.2022, включительно. Всего в министерство поступило 19 заявок от получателей средств. По 7 заявкам принято решение об оказании финансовой поддержки в сумме 3 158,735 тыс. рублей. По 12 заявкам принято решение об отказе в оказании поддержки по причине регистрации индивидуальных предпринимателей в другом регионе Российской Федерации, несоответствующего основного ОКВЭД, неподтверждённого количества трудоустроенных, отсутствия документов на право ведения деятельности в помещении. Продление сроков приема заявок не производилось. Неиспользованные средства в сумме 27 993,265 тыс. рублей возвращены в резервный фонд Правительства Новосибирской области.</w:t>
      </w:r>
    </w:p>
    <w:p>
      <w:pPr>
        <w:pStyle w:val="ConsPlusNormal1"/>
        <w:ind w:firstLine="709"/>
        <w:jc w:val="both"/>
        <w:rPr/>
      </w:pPr>
      <w:r>
        <w:rPr/>
        <w:t>В связи с продолжающимся снижением интенсивности эпидемического процесса по COVID-19 Роспотребнадзор приостанавливает действие ранее введенных ограничений. Предоставление субсидий утратило актуальность.</w:t>
      </w:r>
    </w:p>
    <w:p>
      <w:pPr>
        <w:pStyle w:val="ConsPlusNormal1"/>
        <w:ind w:firstLine="709"/>
        <w:jc w:val="both"/>
        <w:rPr/>
      </w:pPr>
      <w:r>
        <w:rPr/>
        <w:t>Проектом постановления предусмотрено признании утратившими силу отдельных постановлений Правительства Новосибирской области», утверждающих порядки предоставления субсидий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промышлен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ли и развития предприним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А.А. Гонч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Ф. Зырянов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8 61 64, 549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53:00Z</dcterms:created>
  <dc:creator>Шевченко Ольга Вячеславовна</dc:creator>
  <dc:description/>
  <cp:keywords/>
  <dc:language>en-US</dc:language>
  <cp:lastModifiedBy>Зырянова Наталья Федоровна</cp:lastModifiedBy>
  <cp:lastPrinted>2022-04-18T10:10:00Z</cp:lastPrinted>
  <dcterms:modified xsi:type="dcterms:W3CDTF">2022-07-06T04:52:00Z</dcterms:modified>
  <cp:revision>3</cp:revision>
  <dc:subject/>
  <dc:title/>
</cp:coreProperties>
</file>