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  <w:br/>
        <w:t xml:space="preserve">к Порядку проведения типизации пр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и индивидуальной программы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оциальных услуг гражданам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илого возраста и инвалидов,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социальном обслуживан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/>
        <w:t>Отчет о контроле качества проведения типизации</w:t>
      </w:r>
    </w:p>
    <w:tbl>
      <w:tblPr>
        <w:tblW w:w="993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"/>
        <w:gridCol w:w="1243"/>
        <w:gridCol w:w="1633"/>
        <w:gridCol w:w="1228"/>
        <w:gridCol w:w="1184"/>
        <w:gridCol w:w="1086"/>
        <w:gridCol w:w="1105"/>
        <w:gridCol w:w="1236"/>
        <w:gridCol w:w="904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 граждани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 функциональной диагност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е количество баллов, группа ух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 типизатор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 проверки каче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е количество баллов, группа уход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ждение в бал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еход в другую группу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7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29:00Z</cp:lastPrinted>
  <dcterms:modified xsi:type="dcterms:W3CDTF">2019-12-30T05:43:00Z</dcterms:modified>
  <cp:revision>6</cp:revision>
  <dc:subject/>
  <dc:title/>
</cp:coreProperties>
</file>