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типизации пр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индивидуальной программы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оциальных услуг гражданам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илого возраста и инвалидов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м обслуживан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функциональной диагности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гражданина, подлежащего типизации 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(при наличии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109"/>
        <w:gridCol w:w="924"/>
        <w:gridCol w:w="924"/>
        <w:gridCol w:w="855"/>
      </w:tblGrid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. Передвижение вне дом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лл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. № 3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Выходит из дома без проб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е выходит из дома зим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Выходит из дома, но не может сам нести сумки с покупкам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Выходит из дома только с сопровождающ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Вообще не выходит из дом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. Уборка квартиры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Выполняет уборку без тру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Самостоятельно вытирает пыль, но нуждается в небольшой помощи при выполнении остальной убор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амостоятельно вытирает пыль, но нуждается в значительной помощи при выполнении остальной уборки. Тяжелую уборку (например, мытье ванны, унитаза) выполнять не мо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е в состоянии выполнить уборк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. Стирк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нуждается в помощи при стирке и (или) самостоятельно пользуется стиральной машиной, а также не нуждается в помощи при отжимании, развешивании и глажке бел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В состоянии делать мелкую стирку вручную, но нуждается в помощи при более крупной стирке, отжимании, развешивании и глажке белья или в помощи при использовании стиральной маши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мощи при любой стирк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. Приготовление пищ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нуждается в помощи при приготовлении горячей пищи, а также при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уждается в частичной помощи при приготовлении пищи, а также при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мощи при приготовлении пищи, а также при мытье посуды после приготовления пи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. Передвижение по дому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Передвигается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ередвигается самостоятельно с помощью приспособления (трость, ходунок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Передвигается с помощью приспособления или без него, и нуждается в посторонней помощи при ходьбе или вставан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Передвигается с помощью инвалидной коляски. Способен самостоятельно сесть в коляску и передвигаться в ней по до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а кровати садится самостоятельно либо с небольшой помощью. Пользуется инвалидной коляской, но нуждается в помощи, чтобы пересесть в коляску и передвигаться в ней по дом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Полностью зависим при передвижении и перемещении. Все дневное время проводит сидя в кровати, в кресле или кресле-коляск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 Полностью зависим при передвижении и перемещении. Лежач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. Падение в течение последних трех месяце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пада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е падает, но ощущает тревогу по поводу возможных пад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Падает, но может встать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Иногда падает и не может встать без посторонней помощи (минимум три раза за последние три месяца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Падает (примерно раз в неделю) и не может встать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. Одевани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Одевается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Нуждается в небольшой помощи (например, при надевании носков, обуви, застегивании пуговиц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значительной помощи при одевании (не может надеть белье, брюки, кофту или сорочку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. Личная гигиена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Моется без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Требуется присутствие другого человека при купании (например, боится, что ему станет плохо в ванной, плохо ориентируется в ванной), но при этом моется и умывается самостоятель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небольшой помощи при купании (например, в получении воды нужной температуры, бритье, мытье головы, ног, умывании, чистке зубов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уждается в активной помощи при купании (например, в мытье интимных частей тела или спины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Необходимо полностью умывать и купать в связи с нарушениями когнитивной функции и (или)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. Прием пищи и питье, прием лекарст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Ест и пьет без посторонней помощи, не нуждается в помощи при принятии лекар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т и пьет без посторонней помощи, но нуждается в помощи для подачи и разогревания пищи и (или) подачи порции лекар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уждается в подаче и частичной помощи при приеме пищи и (или) питье и (или) нуждается в помощи при подготовке порции лекарств и их прие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Нуждается в полном кормлении и соблюдении питьевого режима, необходим полный контроль над приемом лекарств в связи с нарушением когнитивной функции и (или)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. Мочеиспускание и дефекация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Контролирует или частично контролирует отправление естественных потребностей, самостоятельно пользуется туалетной комнатой, может самостоятельно поменять себе абсорбирующее бель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Частично контролирует естественные потребности (возможно ночное недержание). Самостоятельно пользуется туалетной комнатой. Нуждается в незначительной помощи при использовании абсорбирующего бел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Частично контролирует естественные потребности. Нуждается в помощи при использовании абсорбирующего белья и (или) испытывает трудности при использовании туалетной комна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Частично контролирует естественные потребности. Не может поменять себе абсорбирующее белье. Не может пользоваться туалетной комна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Контролирует мочеиспускание и дефекацию, но не может пользоваться туалетом, не может поменять абсорбирующее белье в связи с тяжелым физическим состояни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Не может пользоваться туалетом, не контролирует мочеиспускание, и дефекацию, не может поменять абсорбирующее белье в связи с нарушениями когнитивной функции и (или) тяжелым физическим состоянием и полностью зависит от посторонней помощ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. Присмотр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Не опасен для себя и для окружающих когда остается один. Может исполнять жизненно важные функции (например, пит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Есть необходимость в частичном присмотре, когда остается один (для обеспечения исполнения различных жизненно важных функций) и (или) можно оставить одного на несколько часов или ноч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Опасен для себя и для окружающих когда остается один. Требуется постоянное присутствие постороннего челове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. Слух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Хорошо слышит либо регулярно использует слуховой аппарат и не испытывает трудност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лохо слышит (для прослушивания радио включает его на полную громкость), испытывает затруднения при коммуникация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Глух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. Наличие опасности в районе проживания или доме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В доме и в районе проживание безопас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Существует опасность в дом и (или) районе проживания. Есть физическая опасность, антисанитария, жестокое обращение, но возможна помощ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Существует опасность в доме и (или) районе проживания. Есть физическая опасность, антисанитария, жестокое обращение, помощь не доступ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. Наличие внешних ресурсов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Получает достаточную социальную поддержку от семьи, родственников, друзей, соседей, религиозных или общественных организ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олучает ограниченную социальную поддержку от семьи, родственников, друзей, соседей, религиозных или общественных организ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Нет поддержки со стороны семьи, родственников, друзей, есть только ограниченные социальные связи (например, соседи, общественные или религиозные организац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е количество балл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затор __________________________/_____________________/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              (Ф.И.О.)  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пизатор __________________________/_____________________/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              (Ф.И.О.)  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плановой функциональной диагностики:</w:t>
      </w:r>
      <w:r>
        <w:rPr>
          <w:rFonts w:eastAsia="Times New Roman" w:cs="Courier New" w:ascii="Courier New" w:hAnsi="Courier New"/>
          <w:sz w:val="21"/>
          <w:szCs w:val="21"/>
          <w:lang w:eastAsia="ru-RU"/>
        </w:rPr>
        <w:t xml:space="preserve"> 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7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54:00Z</dcterms:modified>
  <cp:revision>8</cp:revision>
  <dc:subject/>
  <dc:title/>
</cp:coreProperties>
</file>