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  <w:br/>
        <w:t xml:space="preserve">к Порядку проведения типизации при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и индивидуальной программы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социальных услуг гражданам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жилого возраста и инвалидов,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дающихся в социальном обслуживан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41"/>
          <w:szCs w:val="41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лан уход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получателя социальных услуг: 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: 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ухода по результатам типизации: 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ся у врача-гериатра (указать да/нет): 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болей: 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 состояние,  в том числе риски падения, возникновения пролежней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состояние: 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контакты: 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450"/>
        <w:gridCol w:w="1848"/>
        <w:gridCol w:w="1478"/>
        <w:gridCol w:w="1842"/>
        <w:gridCol w:w="1478"/>
        <w:gridCol w:w="2045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ы (Р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(П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, периодичность рабо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контрол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оциальной услуги в соответствии с ИППСУ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Коммуникация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Передвижение (мобилизация)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Контроль витальных показателей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По назначению врача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 Личная гигиена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 Прием пищи/жидко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 Мочеиспускание и дефекация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. Одевание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. Соблюдение режима сна и отдыха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. Организация досуга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. Осознание своей половой принадлежно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. Создание безопасного окружения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. Возможность поддерживать и развивать социальные контакты и связ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. Умение справляться с экзистенциальным опытом жизн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sercartshort">
    <w:name w:val="usercart-short"/>
    <w:basedOn w:val="Style11"/>
    <w:qFormat/>
    <w:rPr/>
  </w:style>
  <w:style w:type="character" w:styleId="Postdatainfo">
    <w:name w:val="post-data-info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33:00Z</dcterms:created>
  <dc:creator>Скрипкина Наталья Степановна</dc:creator>
  <dc:description/>
  <cp:keywords/>
  <dc:language>en-US</dc:language>
  <cp:lastModifiedBy>Николаев Николай Михайлович</cp:lastModifiedBy>
  <cp:lastPrinted>2019-12-30T12:29:00Z</cp:lastPrinted>
  <dcterms:modified xsi:type="dcterms:W3CDTF">2019-12-30T05:43:00Z</dcterms:modified>
  <cp:revision>6</cp:revision>
  <dc:subject/>
  <dc:title/>
</cp:coreProperties>
</file>