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4" w:leader="none"/>
        </w:tabs>
        <w:spacing w:lineRule="auto" w:line="240" w:before="0" w:after="0"/>
        <w:ind w:right="2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tabs>
          <w:tab w:val="clear" w:pos="708"/>
          <w:tab w:val="left" w:pos="6574" w:leader="none"/>
        </w:tabs>
        <w:spacing w:lineRule="auto" w:line="240" w:before="0" w:after="0"/>
        <w:ind w:right="2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ом министерства труда и </w:t>
      </w:r>
    </w:p>
    <w:p>
      <w:pPr>
        <w:pStyle w:val="Normal"/>
        <w:tabs>
          <w:tab w:val="clear" w:pos="708"/>
          <w:tab w:val="left" w:pos="6574" w:leader="none"/>
        </w:tabs>
        <w:spacing w:lineRule="auto" w:line="240" w:before="0" w:after="0"/>
        <w:ind w:right="2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ого развития </w:t>
      </w:r>
    </w:p>
    <w:p>
      <w:pPr>
        <w:pStyle w:val="Normal"/>
        <w:tabs>
          <w:tab w:val="clear" w:pos="708"/>
          <w:tab w:val="left" w:pos="6574" w:leader="none"/>
        </w:tabs>
        <w:spacing w:lineRule="auto" w:line="240" w:before="0" w:after="0"/>
        <w:ind w:right="2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6574" w:leader="none"/>
        </w:tabs>
        <w:spacing w:lineRule="auto" w:line="240" w:before="0" w:after="0"/>
        <w:ind w:right="2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74" w:leader="none"/>
        </w:tabs>
        <w:spacing w:lineRule="auto" w:line="240" w:before="0" w:after="0"/>
        <w:ind w:right="2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_________№________</w:t>
      </w:r>
    </w:p>
    <w:p>
      <w:pPr>
        <w:pStyle w:val="Normal"/>
        <w:tabs>
          <w:tab w:val="clear" w:pos="708"/>
          <w:tab w:val="left" w:pos="6574" w:leader="none"/>
        </w:tabs>
        <w:spacing w:lineRule="auto" w:line="240" w:before="0" w:after="0"/>
        <w:ind w:right="2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74" w:leader="none"/>
        </w:tabs>
        <w:spacing w:lineRule="auto" w:line="240" w:before="0" w:after="0"/>
        <w:ind w:right="2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74" w:leader="none"/>
        </w:tabs>
        <w:spacing w:lineRule="auto" w:line="240" w:before="0" w:after="0"/>
        <w:ind w:right="2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проведения типизации при составлении </w:t>
      </w:r>
    </w:p>
    <w:p>
      <w:pPr>
        <w:pStyle w:val="Normal"/>
        <w:tabs>
          <w:tab w:val="clear" w:pos="708"/>
          <w:tab w:val="left" w:pos="6574" w:leader="none"/>
        </w:tabs>
        <w:spacing w:lineRule="auto" w:line="240" w:before="0" w:after="0"/>
        <w:ind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дивидуальной программы предоставления социальных услуг </w:t>
      </w:r>
    </w:p>
    <w:p>
      <w:pPr>
        <w:pStyle w:val="Normal"/>
        <w:tabs>
          <w:tab w:val="clear" w:pos="708"/>
          <w:tab w:val="left" w:pos="6574" w:leader="none"/>
        </w:tabs>
        <w:spacing w:lineRule="auto" w:line="240" w:before="0" w:after="0"/>
        <w:ind w:right="2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ражданам пожилого возраста и инвалидам, нуждающимся </w:t>
      </w:r>
    </w:p>
    <w:p>
      <w:pPr>
        <w:pStyle w:val="Normal"/>
        <w:tabs>
          <w:tab w:val="clear" w:pos="708"/>
          <w:tab w:val="left" w:pos="6574" w:leader="none"/>
        </w:tabs>
        <w:spacing w:lineRule="auto" w:line="240" w:before="0" w:after="0"/>
        <w:ind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социальном обслуживании </w:t>
      </w:r>
    </w:p>
    <w:p>
      <w:pPr>
        <w:pStyle w:val="Normal"/>
        <w:tabs>
          <w:tab w:val="clear" w:pos="708"/>
          <w:tab w:val="left" w:pos="6574" w:leader="none"/>
        </w:tabs>
        <w:spacing w:lineRule="auto" w:line="240" w:before="0" w:after="0"/>
        <w:ind w:right="2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Порядок)</w:t>
      </w:r>
    </w:p>
    <w:p>
      <w:pPr>
        <w:pStyle w:val="Normal"/>
        <w:tabs>
          <w:tab w:val="clear" w:pos="708"/>
          <w:tab w:val="left" w:pos="6574" w:leader="none"/>
        </w:tabs>
        <w:spacing w:lineRule="auto" w:line="240" w:before="0" w:after="0"/>
        <w:ind w:right="2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74" w:leader="none"/>
        </w:tabs>
        <w:spacing w:lineRule="auto" w:line="240" w:before="0" w:after="0"/>
        <w:ind w:right="2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6574" w:leader="none"/>
        </w:tabs>
        <w:spacing w:lineRule="auto" w:line="240" w:before="0" w:after="0"/>
        <w:ind w:right="2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1. Настоящий Порядок определяет механизм проведения типизации при составлении индивидуальной программы предоставления социальных услуг, предусмотренной Федеральным законом от 28.12.2013 № 442-ФЗ «Об основах социального обслуживания граждан в Российской Федерации» (далее - ИППСУ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. В настоящем Порядке применяются следующие основные понятия и термин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типизация - процесс функциональной диагностики и последующего определения группы ухо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функциональная диагностика - процедура определения дефицитов самообслуживания лица, подлежащего типизации, посредством проведения интервью с использованием бланка функциональной диагности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бланк функциональной диагностики (далее - БФД) - оценочный бланк, в который вносятся сведения о дефицитах самообслуживания лица, подлежащего типизации, и иная информация о зависимости указанного лица от посторонней помощ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рганизации социального обслуживания - организации социального обслуживания Новосибирской области (муниципальные организации социального обслуживания, расположенные на территории Новосибирской области) и негосударственные организации социального обслуживания, включенные в реестр поставщиков социальных услуг Новосибир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типизатор - специалист организации социального обслужи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ндивидуальный план ухода (далее - ИПУ) - индивидуальный план ухода, определяющий цели ухода и содержащий информацию о физическом и психологическом состоянии, дефицитах самообслуживания и индивидуальных ресурсах получателя социальных услуг, информацию о видах работ, индивидуально подобранных для получателя социальных услуг, а также информацию о социальных услугах, предусмотренных ИППС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3. Типизации подлежат граждане, информация о нуждаемости (потенциальной нуждаемости) в предоставлении социальных услуг которых получена организациями социального обслуживания от медицинских организаций Новосибирской области (далее - граждане, нуждающиеся (потенциально нуждающиеся) в предоставлении социальных услуг), граждане, в отношении которых рассматривается вопрос о предоставлении социального обслуживания, а также получатели социальных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4. Функциональная диагностика проводится типизаторами. Оптимальное количество типизаторов - 2 человека. Дата и время проведения функциональной диагностики предварительно согласовываются типизатором с гражданами, нуждающимися (потенциально нуждающимися) в предоставлении социальных услуг, получателями социальных услуг или их законными представител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5. При проведении функциональной диагностики в БФД отмечаются пункты, соответствующие ответам гражданина, нуждающегося (потенциально нуждающегося) в предоставлении социальных услуг, гражданина, в отношении которого рассматривается вопрос о предоставлении социального обслуживания, или получателя социальных услуг на вопросы, задаваемые типизатор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6. По результатам функциональной диагностики типизатором определяется группа ухода согласно Инструкции по определению группы ухода, являющейся приложением № 1 к настоящему Порядк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7. По результатам типизации специалистом организации социального обслуживания составляется или пересматривается ИППСУ в соответствии со статьей 16 Федерального закона от 28.12.2013 № 442-ФЗ «Об основах социального обслуживания граждан в Российской Федерации» (далее - Федеральный закон       № 442-ФЗ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ППСУ составляется в соответствии с объемом ухода, предусмотренном для каждой группы ухода, и включает в себя виды социальных услуг, предоставляемых организациями социального обслуживания по результатам проведенной тип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ересмотр ИППСУ осуществляется в случае, если в действующей ИППСУ получателя социальных услуг выявлены избыточные социальные услуги, не соответствующие группе ухода, к которой отнесен получатель социальных услуг по результатам типизации, а также в случае, если изменена группа ух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8. В случае если по результатам типизации у получателя социальных услуг выявлены дефициты самообслуживания, после составления или пересмотра ИППСУ в соответствии с пунктом 1.7 настоящего Порядка, специалистом организации социального обслуживания совместно с получателем социальных услуг и (или) законным представителем получателя социальных услуг составляется ИПУ по форме согласно приложению № 2 к настоящему Порядку. Срок действия ИПУ определяется в зависимости от возможностей достижения целей ухода, но не может превышать срок действия ИППСУ. Пересмотр ИПУ осуществляется в случае пересмотра ИППС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9. При реализации ИПУ осуществляется ведение документации по уходу по форме согласно приложению № 3 к настоящему Порядку (далее - документация). Разделы «Титульный лист», «Биографические сведения» документации являются обязательными для заполнения. Иные разделы документации заполняются при наличии в ИПУ соответствующих видов работ, индивидуально подобранных для получателя социальных услуг, а также в случае, предусмотренном абзацем шестым пункта 1.10 настоящего Порядка.</w:t>
      </w:r>
    </w:p>
    <w:p>
      <w:pPr>
        <w:pStyle w:val="Normal"/>
        <w:tabs>
          <w:tab w:val="clear" w:pos="708"/>
          <w:tab w:val="left" w:pos="6574" w:leader="none"/>
        </w:tabs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10. Результаты типизации подлежат пересмотру посредством проведения плановой или внеплановой функциональной диагност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лановая функциональная диагностика проводи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 через 1,5 года со дня проведения функциональной диагностики для получателей социальных услуг, отнесенных по результатам типизации к группам ухода 1, 2, 5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 через 1 год со дня проведения функциональной диагностики для получателей социальных услуг, отнесенных результатам типизации к группам ухода 3, 4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лановая функциональная диагностика не проводится для получателей социальных услуг, отнесенных по результатам типизации к группе ухода 0 (ноль).</w:t>
      </w:r>
    </w:p>
    <w:p>
      <w:pPr>
        <w:pStyle w:val="Normal"/>
        <w:spacing w:lineRule="auto" w:line="240" w:before="0" w:after="0"/>
        <w:ind w:right="27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плановая функциональная диагностика проводится в случае возникновения обстоятельств, которые существенно ухудшили или улучшили условия жизнедеятельности получателя социальных услуг, вне зависимости от группы ухода, к которой отнесен получатель социальных услуг по результатам типизации. Информация о возникновении указанных обстоятельств вносится социальным работником, специалистом организации социального обслуживания в раздел «Информация о возникновении обстоятельств, которые существенно ухудшили или улучшили условия жизнедеятельности получателя социальных услуг» документации, а также передается руководителю организации социального обслуживания не позднее 1 рабочего дня, следующего за днем выявления указанных обстоятельств.</w:t>
      </w:r>
    </w:p>
    <w:p>
      <w:pPr>
        <w:pStyle w:val="Normal"/>
        <w:tabs>
          <w:tab w:val="clear" w:pos="708"/>
          <w:tab w:val="left" w:pos="6574" w:leader="none"/>
        </w:tabs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собенности проведения типизации граждан, нуждающихс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тенциально нуждающихся) в предоставлении социальных услуг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 В течение 1 рабочего дня со дня поступления в организацию социального обслуживания информации о гражданине, нуждающемся (потенциально нуждающемся) в предоставлении социальных услуг, типизатором с гражданином, нуждающимся (потенциально нуждающимся) в предоставлении социальных услуг, или его законным представителем согласовываются дата и время проведения функциональной диагностики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 Функциональная диагностика граждан, нуждающихся (потенциально нуждающихся) в предоставлении социальных услуг, проводится по месту жительства указанных граждан с использованием БФД по форме согласно приложению № 4 к настоящему Порядку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 При проведении функциональной диагностики граждан, нуждающихся (потенциально нуждающихся) в предоставлении социальных услуг, типизаторами проводится информирование указанных граждан о порядке зачисления на социальное обслуживание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2.4. В случае если гражданин, нуждающийся (потенциально нуждающийся) в предоставлении социальных услуг, или его законный представитель в течение 60 дней с даты проведения функциональной диагностики не подал заявление о предоставлении социального обслуживания в порядке, предусмотренном статьей 14 Федерального закона № 442-ФЗ, результаты типизации аннулируют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собенности проведения типизации граждан, в отношении которых рассматривается вопрос о предоставлении социального обслуживания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Функциональная диагностика граждан, в отношении которых рассматривается вопрос о предоставлении социального обслуживания, обратившихся за предоставлением социальных услуг на дому, проводится одновременно с комиссионной оценкой нуждаемости в социальных услугах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 Функциональная диагностика граждан, в отношении которых рассматривается вопрос о предоставлении социального обслуживания, обратившихся за предоставлением социальных услуг в полустационарной форме социального обслуживания, проводится в организации социального обслуживания. Дата и время проведения функциональной диагностики предварительно согласовываются типизатором с указанными гражданами или их законными представителями. В случае если указанные граждане или их законные представители подали заявление о предоставлении социального обслуживания в организацию социального обслуживания посредством личного обращения, типизация проводится при приеме заявления о предоставлении социального обслуживания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 Функциональная диагностика граждан, в отношении которых рассматривается вопрос о предоставлении социального обслуживания, обратившихся за предоставлением социальных услуг в стационарной форме социального обслуживания, проводится одновременно с комиссионным обследованием условий проживания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 При проведении функциональной диагностики граждан, в отношении которых рассматривается вопрос о предоставлении социального обслуживания, используется БФД по форме согласно приложению № 4 к настоящему Порядк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собенности проведения типизации получателей социальных услуг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Функциональная диагностика получателей социальных услуг на дому: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. Функциональная диагностика получателей социальных услуг на дому проводится по месту жительства получателя социальных услуг с использованием БФД по форме согласно приложению № 4 к настоящему Порядку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2. Подлинник ИПУ хранится на дому у получателя социальных услуг на дому, копия ИПУ хранится в организации социального обслуживания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 Функциональная диагностика получателей социальных услуг в полустационарной форме социального обслуживания: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. Функциональная диагностика получателей социальных услуг в полустационарной форме социального обслуживания проводится в организации социального обслуживания с использованием БФД по форме согласно приложению № 4 к настоящему Порядку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2. Подлинник ИПУ хранится на дому у получателя социальных услуг в полустационарной форме социального обслуживания, копия ИПУ хранится в организации социального обслуживания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 Функциональная диагностика получателей социальных услуг в стационарной форме социального обслуживания: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1. Функциональная диагностика получателей социальных услуг в стационарной форме социального обслуживания проводится в организации социального обслуживания с использованием БФД по форме согласно приложению № 5 к настоящему Порядку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2. ИПУ хранится в организации социального обслужи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качества проведения типизации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Контроль качества проведения типизации осуществляется специалистами организаций социального обслуживания в соответствии с графиками проведения проверок, утвержденными руководителями организаций социального обслуживания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Контроль качества проведения типизации включает в себя: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анализ результатов типизации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оведение повторного интервью с использованием бланка функциональной диагностики в целях оценки правильности проведенной типизации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формирование отчета о контроле качества проведения типизации согласно приложению № 6 к настоящему Порядку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едставление руководителю организации социального обслуживания итогового доклада о качестве проведения типизации, включающего в себя общую оценку качества проведения типизации и обобщение полученных результат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76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sercartshort">
    <w:name w:val="usercart-short"/>
    <w:basedOn w:val="Style11"/>
    <w:qFormat/>
    <w:rPr/>
  </w:style>
  <w:style w:type="character" w:styleId="Postdatainfo">
    <w:name w:val="post-data-info"/>
    <w:basedOn w:val="Style11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title">
    <w:name w:val="copy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ionsite">
    <w:name w:val="version-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5:10:00Z</dcterms:created>
  <dc:creator>Скрипкина Наталья Степановна</dc:creator>
  <dc:description/>
  <cp:keywords/>
  <dc:language>en-US</dc:language>
  <cp:lastModifiedBy>Николаев Николай Михайлович</cp:lastModifiedBy>
  <cp:lastPrinted>2019-12-30T12:29:00Z</cp:lastPrinted>
  <dcterms:modified xsi:type="dcterms:W3CDTF">2019-12-30T05:34:00Z</dcterms:modified>
  <cp:revision>7</cp:revision>
  <dc:subject/>
  <dc:title/>
</cp:coreProperties>
</file>