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42925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ТРУДА И СОЦИАЛЬНОГО РАЗВИТИЯ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функциональной диагности (тип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индивидуальной программы предоставления соци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 пожилого возраста и инвалидам, нуждающим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м обслужи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Новосибирской области от 09.12.2019 № 463-п «Об утверждении Плана мероприятий («дорожной карты»)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» целях реализации пилотного проекта по созданию на территории Новосибирской области системы долговременного ухода за гражданами пожилого возраста и инвалидами, 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проведения функциональной диагностики (типизации) при составлении индивидуальной программы предоставления социальных услуг гражданам пожилого возраста и инвалидам, нуждающимся в социальном обслуживании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исполнением настоящего приказа возложить на заместителя министра труда и социального развития Новосибирской области Потапову О.Р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   Я.А. Фролов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ab/>
        <w:tab/>
        <w:t xml:space="preserve">     О.Р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И.А. Гонч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правового управления</w:t>
        <w:tab/>
        <w:tab/>
        <w:t xml:space="preserve">                     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чальник отдела контро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кументационного обеспечения</w:t>
        <w:tab/>
        <w:tab/>
        <w:tab/>
        <w:tab/>
        <w:tab/>
        <w:tab/>
        <w:t xml:space="preserve">          Ю.И. Пч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1 экз. – в управл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социального обслуживания населения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прав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сат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238 78 53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6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47:00Z</cp:lastPrinted>
  <dcterms:modified xsi:type="dcterms:W3CDTF">2019-12-30T05:47:00Z</dcterms:modified>
  <cp:revision>23</cp:revision>
  <dc:subject/>
  <dc:title/>
</cp:coreProperties>
</file>