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  <w:br/>
        <w:t xml:space="preserve">к Порядку проведения типизации пр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и индивидуальной программы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оциальных услуг гражданам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илого возраста и инвалидов,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социальном обслуживан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функциональной диагности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гражданина, подлежащего типизации 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(при наличии) ____________________________________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109"/>
        <w:gridCol w:w="924"/>
        <w:gridCol w:w="924"/>
        <w:gridCol w:w="739"/>
      </w:tblGrid>
      <w:tr>
        <w:trPr>
          <w:trHeight w:val="23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. Передвижение вне стационарной организации социального обслуживания (далее - здание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лл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. № 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. № 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. № 3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Выходит из здания без пробл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е выходит из здания зим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Выходит из здания только с сопровождающи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Вообще не выходит из зда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. Уборка комнаты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Выполняет уборку в комнате без тру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Самостоятельно вытирает пыль, но нуждается в небольшой помощи при выполнении остальной убор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Самостоятельно вытирает пыль, но нуждается в значительной помощи при выполнении остальной убор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Не в состоянии выполнить уборк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. Стирка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нуждается в помощи при стирке, отжимании, развешивании и глажке бел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В состоянии делать мелкую стирку вручную, но нуждается в помощи при более крупной стирке, отжимании или развешивании белья, глажк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помощи при любой стирке, отжимании, развешивании и глажке бел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. Приготовление пищ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нуждается в помощи при приготовлении холодной пищи, а также при мытье посуды после приготовления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уждается в частичной помощи при приготовлении холодной пищи, а также при мытье посуды после приготовления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помощи при приготовлении холодной пищи, а также мытье посуды после приготовления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. Передвижение по зданию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Передвигается самостоятель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ередвигается самостоятельно с помощью приспособления (трость, ходунок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Передвигается с помощью приспособления или без него, и нуждается в посторонней помощи при ходьбе или вставан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Передвигается с помощью инвалидной коляски. Способен самостоятельно сесть в коляску и передвигаться в ней по здани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На кровати садится самостоятельно либо с небольшой помощью. Пользуется инвалидной коляской, но нуждается в помощи, чтобы пересесть в коляску и передвигаться в ней по здани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Полностью зависим при передвижении и перемещении. Все дневное время проводит сидя в кровати, в кресле или кресле-коляск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 Полностью зависим при передвижении и перемещении, в том числе в связи с нарушением когнитивной функции. Лежач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. Падение в течение последних трех месяцев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пада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е падает, но ощущает тревогу по поводу возможных пад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Падает, но может встать самостоятель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Иногда падает и не может встать без посторонней помощи (минимум три раза за последние три месяца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Падает (примерно раз в неделю) и не может встать без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. Одева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Одевается без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уждается в небольшой помощи (например, при надевании носков, обуви, застегивании пуговиц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значительной помощи при одевании (не может надеть белье, брюки, кофту или сорочку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. Личная гигиена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Моется без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Требуется наблюдение персонала при купании (например, боится, что ему станет плохо при купании, плохо ориентируется в ванной), но при этом моется и умывается самостоятель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небольшой помощи персонала при купании (например, в получении воды нужной температуры, бритье, мытье головы, ног, умывании, чистке зубов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Нуждается в активной помощи персонала при купании (например, в мытье интимных частей тела или спины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Необходимо полностью умывать и купать в связи с нарушениями когнитивной функции и (или) тяжелым физическим состоя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. Прием пищи и пить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Ест и пьет без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Ест и пьет без посторонней помощи, но нуждается в помощи при подаче пищи и (или) пить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подаче и частичной помощи при приеме пищи и (или) пить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Нуждается в полном кормлении и соблюдении питьевого режима, в связи с нарушением когнитивной функции и (или) тяжелым физическим состоя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. Прием лекарств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нуждается в помощи при приеме лекарст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Требуется частичная помощь персонала при приеме лекарст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полном контроле над приемом лекарств в связи с нарушением когнитивной функции и (или) тяжелым физическим состоя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. Мочеиспускание и дефекация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Контролирует или частично контролирует отправление естественных потребностей, самостоятельно пользуется туалетной комнатой, может самостоятельно поменять себе абсорбирующее бель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Частично контролирует естественные потребности (возможно ночное недержание). Самостоятельно пользуется туалетной комнатой. Нуждается в незначительной помощи при использовании абсорбирующего бел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Частично контролирует естественные потребности. Нуждается в помощи при использовании абсорбирующего белья и (или) испытывает трудности при использовании туалетной комна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Частично контролирует естественные потребности. Не может поменять себе абсорбирующее белье. Не может пользоваться туалетной комнатой, но может пользоваться санитарным кресл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Контролирует мочеиспускание и дефекацию, но не может пользоваться туалетной комнатой, не может поменять абсорбирующее белье в связи с тяжелым физическим состоя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Не может пользоваться туалетом, не контролирует мочеиспускание и дефекацию, не может поменять абсорбирующее белье в связи с нарушениями когнитивной функции и (или) тяжелым физическим состоянием и полностью зависит от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. Присмотр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опасен для себя и для окружающих, когда остается один. Может исполнять жизненно важные функции (например, пи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Есть необходимость в частичном присмотре (для обеспечения исполнения различных жизненно важных функций) и (или) можно оставить одного на несколько часов или ноч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Опасен для себя и для окружающих, когда остается один. Требуется постоянное присутствие персона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. Слух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Хорошо слышит либо регулярно использует слуховой аппарат и не испытывает трудност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лохо слышит (для прослушивания радио/телевизора включает его на полную громкость), испытывает затруднения при коммуникация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Глух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. Наличие внешних ресурсов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Получает достаточную социальную поддержку от семьи, родственников, друзей, соседей по комнате, религиозных или общественных организа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олучает ограниченную социальную поддержку от семьи, родственников, друзей, соседей по комнате, религиозных или общественных организа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ет поддержки со стороны семьи, родственников, друзей, есть только ограниченные социальные связи (например, соседи по комнате, общественные или религиозные организаци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е количество балл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затор __________________________/_____________________/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             (Ф.И.О.)            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ипизатор __________________________/_____________________/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              (Ф.И.О.)            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 плановой функциональной диагностики: 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7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55:00Z</cp:lastPrinted>
  <dcterms:modified xsi:type="dcterms:W3CDTF">2019-12-30T05:56:00Z</dcterms:modified>
  <cp:revision>6</cp:revision>
  <dc:subject/>
  <dc:title/>
</cp:coreProperties>
</file>