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  <w:br/>
        <w:t xml:space="preserve">к Порядку проведения типизации пр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и индивидуальной программы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социальных услуг гражданам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илого возраста и инвалидов,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социальном обслуживан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41"/>
          <w:szCs w:val="4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по уходу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.И.О. получателя социальных услуг: 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законного представителя получателя социальных услуг: 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специалиста организации социального обслуживания: 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иографические свед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емь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, сведения о переездах: 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е положение: 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емейных традициях: 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место жительства членов семьи, родственников: 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ем из членов семьи, родственников (при наличии) поддерживает отноше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разование и професс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разовании: 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 об основном месте работы или службы, о занимаемой должности (роде занятий): 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обенности лично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черты характера, контактность: 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личности (ценностные ориентации, жизненные планы): 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 о  соблюдаемых  национальных  и  религиозных  обычаях, культурных традициях: 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е жизненные события: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обенности восприятия, коммуникативного взаимодейств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рушении зрения, слуха, артикуляции (речи), голосообразов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ша/левша: 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тактильному контакту: 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суг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ечения,  интересы,  хобби  (спорт, искусство, коллекционирование, игры и т.д.): 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ивычки в области гигиен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  утреннего   и  дневного  туалета  (время,  последовательность,частота): 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ющие средства, крема, лосьоны: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  полости   рта   (частота,   средства   гигиены  полости  рта  или зубов): 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за волосами (бритье): 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дежда и обувь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ый  вид  одежды  и  обуви  (предпочтения  по цвету, материалу, наличие деталей): 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ессуары: 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итание, питьевой режим, телослож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ая еда: 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ые напитки: 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и  и  правила  поведения за столом (использование столовых приборов, салфеток): 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сложение (набор или потеря веса, причины): 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он и отдых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засыпания: 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 для  сна  (комфортное  положение  тела во время сна, использование ночника, второго одеяла, прослушивание музыки): 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буждения: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ой сон: 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расслабления (прослушивание спокойной музыки, звуков природы)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Заболе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болеваниях: 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блица контроля приема медикаментов</w:t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407"/>
        <w:gridCol w:w="924"/>
        <w:gridCol w:w="1357"/>
        <w:gridCol w:w="739"/>
        <w:gridCol w:w="739"/>
        <w:gridCol w:w="924"/>
        <w:gridCol w:w="740"/>
        <w:gridCol w:w="1531"/>
      </w:tblGrid>
      <w:tr>
        <w:trPr>
          <w:trHeight w:val="23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значения/врач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медикамент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зиров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тмены</w:t>
            </w:r>
          </w:p>
        </w:tc>
      </w:tr>
      <w:tr>
        <w:trPr>
          <w:trHeight w:val="731" w:hRule="atLeast"/>
        </w:trPr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е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чь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блица контроля питания</w:t>
        <w:b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7"/>
        <w:gridCol w:w="1287"/>
        <w:gridCol w:w="1569"/>
        <w:gridCol w:w="1275"/>
        <w:gridCol w:w="1461"/>
        <w:gridCol w:w="1569"/>
      </w:tblGrid>
      <w:tr>
        <w:trPr>
          <w:trHeight w:val="23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ное блюд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дено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люд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дено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блица контроля артериального давления</w:t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663"/>
        <w:gridCol w:w="2033"/>
        <w:gridCol w:w="1848"/>
        <w:gridCol w:w="2488"/>
      </w:tblGrid>
      <w:tr>
        <w:trPr>
          <w:trHeight w:val="23" w:hRule="atLeast"/>
        </w:trPr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риальное давле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с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блица контроля сахара в крови</w:t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402"/>
        <w:gridCol w:w="2402"/>
        <w:gridCol w:w="2859"/>
      </w:tblGrid>
      <w:tr>
        <w:trPr>
          <w:trHeight w:val="64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в крови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контроля дефекации</w:t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142"/>
        <w:gridCol w:w="3597"/>
      </w:tblGrid>
      <w:tr>
        <w:trPr>
          <w:trHeight w:val="23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контроля питьевого режима</w:t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402"/>
        <w:gridCol w:w="2402"/>
        <w:gridCol w:w="2859"/>
      </w:tblGrid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питка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мл.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блица осмотра состояния кожных покровов</w:t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218"/>
        <w:gridCol w:w="2218"/>
        <w:gridCol w:w="3227"/>
      </w:tblGrid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ожных покровов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блица наблюдений за общим состоянием</w:t>
        <w:br/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142"/>
        <w:gridCol w:w="3537"/>
      </w:tblGrid>
      <w:tr>
        <w:trPr>
          <w:trHeight w:val="23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е/наблюдение/описание</w:t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формация о возникновении обстоятельств, которы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 ухудшили или улучшили услов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деятельности получателя социальных услуг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cartshort">
    <w:name w:val="usercart-short"/>
    <w:basedOn w:val="Style11"/>
    <w:qFormat/>
    <w:rPr/>
  </w:style>
  <w:style w:type="character" w:styleId="Postdatainfo">
    <w:name w:val="post-data-info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3:00Z</dcterms:created>
  <dc:creator>Скрипкина Наталья Степановна</dc:creator>
  <dc:description/>
  <cp:keywords/>
  <dc:language>en-US</dc:language>
  <cp:lastModifiedBy>Николаев Николай Михайлович</cp:lastModifiedBy>
  <cp:lastPrinted>2019-12-30T12:29:00Z</cp:lastPrinted>
  <dcterms:modified xsi:type="dcterms:W3CDTF">2019-12-30T05:43:00Z</dcterms:modified>
  <cp:revision>6</cp:revision>
  <dc:subject/>
  <dc:title/>
</cp:coreProperties>
</file>