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1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3372"/>
        <w:gridCol w:w="3372"/>
      </w:tblGrid>
      <w:tr>
        <w:trPr>
          <w:trHeight w:val="983" w:hRule="atLeast"/>
        </w:trPr>
        <w:tc>
          <w:tcPr>
            <w:tcW w:w="3372" w:type="dxa"/>
            <w:tcBorders/>
          </w:tcPr>
          <w:p>
            <w:pPr>
              <w:pStyle w:val="Style18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2" w:type="dxa"/>
            <w:tcBorders/>
          </w:tcPr>
          <w:p>
            <w:pPr>
              <w:pStyle w:val="Style18"/>
              <w:spacing w:before="0" w:after="1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51815" cy="6572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72" w:type="dxa"/>
            <w:tcBorders/>
          </w:tcPr>
          <w:p>
            <w:pPr>
              <w:pStyle w:val="Style18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Style18"/>
        <w:spacing w:before="100" w:after="0"/>
        <w:ind w:left="-180" w:hanging="180"/>
        <w:jc w:val="center"/>
        <w:rPr/>
      </w:pPr>
      <w:r>
        <w:rPr>
          <w:rFonts w:cs="Times New Roman" w:ascii="Times New Roman" w:hAnsi="Times New Roman"/>
          <w:b/>
          <w:sz w:val="28"/>
        </w:rPr>
        <w:t>МИНИСТЕРСТВО ФИНАНСОВ И НАЛОГОВОЙ ПОЛИТИКИ</w:t>
      </w:r>
    </w:p>
    <w:p>
      <w:pPr>
        <w:pStyle w:val="Style18"/>
        <w:ind w:left="-180" w:hanging="18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ОСИБИРСКОЙ ОБЛАСТИ</w:t>
      </w:r>
    </w:p>
    <w:p>
      <w:pPr>
        <w:pStyle w:val="Style18"/>
        <w:spacing w:before="280" w:after="0"/>
        <w:ind w:left="-180" w:hanging="18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РИКАЗ</w:t>
      </w:r>
    </w:p>
    <w:p>
      <w:pPr>
        <w:pStyle w:val="Style18"/>
        <w:ind w:left="-180" w:hanging="18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 июня 2021 года</w:t>
        <w:tab/>
        <w:t xml:space="preserve"> </w:t>
        <w:tab/>
        <w:t xml:space="preserve"> </w:t>
        <w:tab/>
        <w:t xml:space="preserve"> </w:t>
        <w:tab/>
        <w:tab/>
        <w:tab/>
        <w:t xml:space="preserve">                            №_____-НПА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tabs>
          <w:tab w:val="clear" w:pos="680"/>
          <w:tab w:val="left" w:pos="9360" w:leader="none"/>
        </w:tabs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рядки открытия и ведения лицевых счетов государственных бюджетных и автономных учреждений Новосибирской области</w:t>
      </w:r>
    </w:p>
    <w:p>
      <w:pPr>
        <w:pStyle w:val="Style19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680"/>
          <w:tab w:val="left" w:pos="993" w:leader="none"/>
        </w:tabs>
        <w:ind w:firstLine="708"/>
        <w:jc w:val="both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680"/>
          <w:tab w:val="left" w:pos="993" w:leader="none"/>
        </w:tabs>
        <w:ind w:firstLine="709"/>
        <w:jc w:val="both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Внести в типовую форму договора на расчетное обслуживание лицевых счетов в министерстве финансов и налоговой политики Новосибирской области (приложение № 2.2) Порядка открытия и ведения лицевых счетов государственных автономных учреждений Новосибирской области министерством финансов и налоговой политики Новосибирской области, утвержденного приказом министерства финансов и налоговой политики Новосибирской области от 26.12.2011 № 65-НПА (в редакции приказа от 31.03.2021 № 26-НПА) следующие изменения: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0"/>
        </w:rPr>
        <w:t>дополнить подпунктом 2.1.9 следующего содержания:</w:t>
      </w:r>
    </w:p>
    <w:p>
      <w:pPr>
        <w:pStyle w:val="Normal"/>
        <w:tabs>
          <w:tab w:val="clear" w:pos="680"/>
          <w:tab w:val="left" w:pos="993" w:leader="none"/>
          <w:tab w:val="left" w:pos="1134" w:leader="none"/>
        </w:tabs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«В случае</w:t>
      </w:r>
      <w:r>
        <w:rPr/>
        <w:t xml:space="preserve"> </w:t>
      </w:r>
      <w:r>
        <w:rPr>
          <w:sz w:val="28"/>
          <w:szCs w:val="20"/>
        </w:rPr>
        <w:t>возникновения у Клиента просроченной кредиторской задолженности по расходам на оплату труда и (или) уплату взносов по обязательному социальному страхованию на выплаты по оплате труда работников и иные выплаты работникам (далее – просроченная кредиторская задолженность), направлять в адрес Клиента Уведомление о наличии просроченной кредиторской задолженности.»;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0"/>
        </w:rPr>
        <w:t>дополнить подпунктом 2.1.10 следующего содержания:</w:t>
      </w:r>
    </w:p>
    <w:p>
      <w:pPr>
        <w:pStyle w:val="Normal"/>
        <w:tabs>
          <w:tab w:val="clear" w:pos="680"/>
          <w:tab w:val="left" w:pos="993" w:leader="none"/>
          <w:tab w:val="left" w:pos="1134" w:leader="none"/>
        </w:tabs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«Передавать в Управление Федерального казначейства по Новосибирской области (далее УФК по НСО) исполнительные листы, судебные приказы, решения налоговых органов, находящихся на момент образования просроченной кредиторской задолженности на исполнении в МФ и НП НСО, предусматривающих обращение взыскания на средства Клиента, лицевые счета которого открыты в УФК по НСО.»;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дополнить подпунктом 2.1.11 следующего содержания:</w:t>
      </w:r>
    </w:p>
    <w:p>
      <w:pPr>
        <w:pStyle w:val="Normal"/>
        <w:tabs>
          <w:tab w:val="clear" w:pos="680"/>
          <w:tab w:val="left" w:pos="993" w:leader="none"/>
          <w:tab w:val="left" w:pos="1134" w:leader="none"/>
        </w:tabs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«Направлять в адрес Клиента Уведомление о погашении просроченной кредиторской задолженности.»;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0"/>
        </w:rPr>
        <w:t>дополнить подпунктом 2.2.8 следующего содержания:</w:t>
      </w:r>
    </w:p>
    <w:p>
      <w:pPr>
        <w:pStyle w:val="Normal"/>
        <w:tabs>
          <w:tab w:val="clear" w:pos="680"/>
          <w:tab w:val="left" w:pos="993" w:leader="none"/>
          <w:tab w:val="left" w:pos="1134" w:leader="none"/>
        </w:tabs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«В случае возникновения просроченной кредиторской задолженности перевести расчетное обслуживание в УФК по НСО, до погашения просроченной кредиторской задолженности.»;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993" w:leader="none"/>
          <w:tab w:val="left" w:pos="1134" w:leader="none"/>
        </w:tabs>
        <w:ind w:left="0" w:firstLine="708"/>
        <w:jc w:val="both"/>
        <w:rPr>
          <w:sz w:val="28"/>
          <w:szCs w:val="20"/>
        </w:rPr>
      </w:pPr>
      <w:r>
        <w:rPr>
          <w:sz w:val="28"/>
          <w:szCs w:val="20"/>
        </w:rPr>
        <w:t>дополнить подпунктом 2.2.9 следующего содержания:</w:t>
      </w:r>
    </w:p>
    <w:p>
      <w:pPr>
        <w:pStyle w:val="Normal"/>
        <w:tabs>
          <w:tab w:val="clear" w:pos="680"/>
          <w:tab w:val="left" w:pos="993" w:leader="none"/>
          <w:tab w:val="left" w:pos="1134" w:leader="none"/>
        </w:tabs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«В течение трех рабочих дней, с момента предоставления МФ и НП НСО Уведомления о наличии просроченной кредиторской задолженности, направлять в УФК по НСО документы для открытия лицевых счетов. За исключением случаев, наличия ранее открытых соответствующих лицевых счетов.»;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993" w:leader="none"/>
          <w:tab w:val="left" w:pos="1134" w:leader="none"/>
        </w:tabs>
        <w:ind w:left="0" w:firstLine="708"/>
        <w:jc w:val="both"/>
        <w:rPr/>
      </w:pPr>
      <w:r>
        <w:rPr>
          <w:sz w:val="28"/>
          <w:szCs w:val="20"/>
        </w:rPr>
        <w:t>дополнить подпунктом 2.2.10 следующего содержания:</w:t>
      </w:r>
    </w:p>
    <w:p>
      <w:pPr>
        <w:pStyle w:val="Normal"/>
        <w:tabs>
          <w:tab w:val="clear" w:pos="680"/>
          <w:tab w:val="left" w:pos="993" w:leader="none"/>
          <w:tab w:val="left" w:pos="1134" w:leader="none"/>
        </w:tabs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«В течение трех рабочих дней, с момента предоставления МФ и НП НСО Уведомления о наличии просроченной кредиторской задолженности обеспечить перечисление остатков средств, отраженных на лицевых счетах, открытых в МФ и НП НСО, на лицевые счета, открытые в УФК по НСО.»;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993" w:leader="none"/>
          <w:tab w:val="left" w:pos="1134" w:leader="none"/>
        </w:tabs>
        <w:ind w:left="0" w:firstLine="708"/>
        <w:jc w:val="both"/>
        <w:rPr/>
      </w:pPr>
      <w:r>
        <w:rPr>
          <w:sz w:val="28"/>
          <w:szCs w:val="20"/>
        </w:rPr>
        <w:t>дополнить подпунктом 2.2.11 следующего содержания:</w:t>
      </w:r>
    </w:p>
    <w:p>
      <w:pPr>
        <w:pStyle w:val="Normal"/>
        <w:tabs>
          <w:tab w:val="clear" w:pos="680"/>
          <w:tab w:val="left" w:pos="993" w:leader="none"/>
          <w:tab w:val="left" w:pos="1134" w:leader="none"/>
        </w:tabs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«В течение трех рабочих дней, с момента предоставления МФ и НП НСО Уведомления о погашении просроченной кредиторской задолженности обеспечить перечисление остатков средств, отраженных на лицевых счетах, открытых в УФК по НСО, на открытые лицевые счета в МФ и НП НСО.»;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993" w:leader="none"/>
          <w:tab w:val="left" w:pos="1134" w:leader="none"/>
        </w:tabs>
        <w:ind w:left="0" w:firstLine="708"/>
        <w:jc w:val="both"/>
        <w:rPr>
          <w:sz w:val="28"/>
          <w:szCs w:val="20"/>
        </w:rPr>
      </w:pPr>
      <w:r>
        <w:rPr>
          <w:sz w:val="28"/>
          <w:szCs w:val="20"/>
        </w:rPr>
        <w:t>дополнить подпунктом 2.2.12 следующего содержания:</w:t>
      </w:r>
    </w:p>
    <w:p>
      <w:pPr>
        <w:pStyle w:val="Normal"/>
        <w:tabs>
          <w:tab w:val="clear" w:pos="680"/>
          <w:tab w:val="left" w:pos="993" w:leader="none"/>
          <w:tab w:val="left" w:pos="1134" w:leader="none"/>
        </w:tabs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«При направлении документов для санкционирования в УФК по НСО операций по расходам следует руководствоваться приказом МФ и НП НСО №_____ от ____ «О порядке санкционирования оплаты денежных обязательств государственных бюджетных и автономных учреждений Новосибирской области Управлением Федерального казначейства по Новосибирской области при возникновении у учреждений просроченной кредиторской задолженности по расходам на оплату труда и (или) уплату взносов по обязательному социальному страхованию на выплаты по оплате труда работников и иные выплаты работникам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нести в типовую форму договора на расчетное обслуживание лицевых счетов в министерстве финансов и налоговой политики Новосибирской области (приложение № 2.2) Порядка открытия и ведения лицевых счетов государственных бюджетных учреждений Новосибирской области министерством финансов и налоговой политики Новосибирской области, утвержденного приказом министерства финансов и налоговой политики Новосибирской области от 26.12.2010 № 297-НПА (в редакции приказа от 31.03.2021 № 26-НПА)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дополнить подпунктом 2.1.9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В случае возникновения у Клиента просроченной кредиторской задолженности по расходам на оплату труда и (или) уплату взносов по обязательному социальному страхованию на выплаты по оплате труда работников и иные выплаты работникам (далее – просроченная кредиторская задолженность), направлять в адрес Клиента уведомление о наличии просроченной кредиторской задолженности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дополнить подпунктом 2.1.10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Передавать в Управление Федерального казначейства по Новосибирской области (далее УФК по НСО) исполнительные листы, судебные приказы, решения налоговых органов, находящихся на момент образования просроченной кредиторской задолженности на исполнении в МФ и НП НСО, предусматривающих обращение взыскания на средства Клиента, лицевые счета которого открыты в УФК по НСО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дополнить подпунктом 2.1.11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Направлять в адрес клиента уведомление о погашении просроченной кредиторской задолженности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дополнить подпунктом 2.2.8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случае возникновения просроченной кредиторской задолженности перевести расчетное обслуживание в УФК по НСО, до погашения просроченной кредиторской задолженности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дополнить подпунктом 2.2.9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течение трех рабочих дней, с момента предоставления МФ и НП НСО Уведомления о наличии просроченной кредиторской задолженности, направлять в УФК по НСО документы для открытия лицевых счетов. За исключением случаев, наличия ранее открытых соответствующих лицевых счетов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дополнить подпунктом 2.2.10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течение трех рабочих дней, с момента предоставления МФ и НП НСО Уведомления о наличии просроченной кредиторской задолженности обеспечить перечисление остатков средств, отраженных на лицевых счетах, открытых в МФ и НП НСО, на лицевые счета, открытые в УФК по НСО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дополнить подпунктом 2.2.11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течение трех рабочих дней, с момента предоставления МФ и НП НСО Уведомления о погашении просроченной кредиторской задолженности обеспечить перечисление остатков средств, отраженных на лицевых счетах, открытых в УФК по НСО, на открытые лицевые счета в МФ и НП НСО.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олнить подпунктом 2.2.12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и направлении документов для санкционирования УФК по НСО операций по расходам следует руководствоваться приказом МФ и НП НСО №_____ от ____ «О порядке санкционирования оплаты денежных обязательств государственных бюджетных и автономных учреждений Новосибирской области Управлением Федерального казначейства по Новосибирской области при возникновении у учреждений просроченной кредиторской задолженности по расходам на оплату труда и (или) уплату взносов по обязательному социальному страхованию на выплаты по оплате труда работников и иные выплаты работникам.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3. Управлению</w:t>
      </w:r>
      <w:r>
        <w:rPr>
          <w:sz w:val="28"/>
        </w:rPr>
        <w:t xml:space="preserve"> казначейского исполнения бюджета </w:t>
      </w:r>
      <w:r>
        <w:rPr>
          <w:sz w:val="28"/>
          <w:szCs w:val="28"/>
        </w:rPr>
        <w:t xml:space="preserve">довести настоящий приказ </w:t>
      </w:r>
      <w:r>
        <w:rPr>
          <w:sz w:val="28"/>
        </w:rPr>
        <w:t xml:space="preserve">до сведения </w:t>
      </w:r>
      <w:r>
        <w:rPr>
          <w:sz w:val="28"/>
          <w:szCs w:val="28"/>
        </w:rPr>
        <w:t>главных распорядителей средств областного бюджета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настоящим приказом возложить на заместителя министра Карунину В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вый заместитель Председателя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вительства Новосибирской области-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инистр </w:t>
        <w:tab/>
        <w:tab/>
        <w:t xml:space="preserve">                                                                                    В.Ю. Голубенко</w:t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4163"/>
        <w:gridCol w:w="2052"/>
      </w:tblGrid>
      <w:tr>
        <w:trPr/>
        <w:tc>
          <w:tcPr>
            <w:tcW w:w="38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КИБ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</w:p>
        </w:tc>
        <w:tc>
          <w:tcPr>
            <w:tcW w:w="416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Карунин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С. Терон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А. Мезенцева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___.___.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___.___.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___.___.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Проект размещен для проведения независимой антикоррупционно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экспертизы с 27.05.2021 по 03.06.2021                                                          __________________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szCs w:val="28"/>
              </w:rPr>
              <w:t>(подпись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  <w:tr>
        <w:trPr/>
        <w:tc>
          <w:tcPr>
            <w:tcW w:w="9854" w:type="dxa"/>
            <w:tcBorders>
              <w:top w:val="dashSmallGap" w:sz="8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28"/>
                <w:u w:val="single"/>
              </w:rPr>
            </w:pPr>
            <w:r>
              <w:rPr>
                <w:sz w:val="10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боснование принятия проекта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eastAsia="Calibri" w:cs="Courier New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Проект подготавливается в целях актуализации Порядка открытия и ведения лицевых счетов государственных автономных учреждений Новосибирской области министерством финансов и налоговой политики Новосибирской области, Порядка открытия и ведения лицевых счетов государственных бюджетных учреждений Новосибирской области министерством финансов и налоговой политики Новосибирской области, в связи с утверждением приказа МФ и НП НСО «О порядке санкционирования оплаты денежных обязательств государственных бюджетных и автономных учреждений Новосибирской области Управлением Федерального казначейства по Новосибирской области при возникновении у учреждений просроченной кредиторской задолженности по расходам на оплату труда и (или) уплату взносов по обязательному социальному страхованию на выплаты по оплате труда работников и иные выплаты работникам»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020" w:hRule="atLeast"/>
        </w:trPr>
        <w:tc>
          <w:tcPr>
            <w:tcW w:w="9854" w:type="dxa"/>
            <w:tcBorders>
              <w:top w:val="double" w:sz="6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0"/>
                <w:szCs w:val="28"/>
                <w:u w:val="single"/>
              </w:rPr>
            </w:pPr>
            <w:r>
              <w:rPr>
                <w:b/>
                <w:sz w:val="10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юридической службы о проведении экспертиз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«__» __________ 20__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                                                                                      М.С. Митянина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                                                                                             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 xml:space="preserve">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фамилия, инициалы)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eastAsia="Calibri" w:cs="Courier Ne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21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Жигарас Ю.С.</w:t>
      </w:r>
    </w:p>
    <w:p>
      <w:pPr>
        <w:pStyle w:val="21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296-50-91</w:t>
      </w:r>
    </w:p>
    <w:sectPr>
      <w:type w:val="nextPage"/>
      <w:pgSz w:w="11906" w:h="16838"/>
      <w:pgMar w:left="1418" w:right="565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8" w:hanging="117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Нормальный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ind w:left="142" w:right="5811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  <w:ind w:firstLine="709"/>
      <w:jc w:val="both"/>
    </w:pPr>
    <w:rPr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8:15:00Z</dcterms:created>
  <dc:creator>teron</dc:creator>
  <dc:description/>
  <cp:keywords/>
  <dc:language>en-US</dc:language>
  <cp:lastModifiedBy>Жигарас Юлия Сергеевна</cp:lastModifiedBy>
  <cp:lastPrinted>2021-05-27T09:43:00Z</cp:lastPrinted>
  <dcterms:modified xsi:type="dcterms:W3CDTF">2021-05-27T07:04:00Z</dcterms:modified>
  <cp:revision>52</cp:revision>
  <dc:subject/>
  <dc:title/>
</cp:coreProperties>
</file>