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рик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форму заявления о выдаче удостоверения ветерана                           Великой Отечественной войны, утвержденную приказом министерства труда                                   и социального развития Новосибирской области от 21.08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495-НПА                   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утверждении формы заявления о выдаче удостоверения ветерана           Великой Отечественной войны»,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№ лицевого с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line">
                  <wp:posOffset>-5715</wp:posOffset>
                </wp:positionV>
                <wp:extent cx="29591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-0.45pt;width:23.2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№ карты «МИР» ____________________________________________________________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у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своении звания «Ветеран труда», утвержденную приказом министерства труда и социального развития Новосибирской области от 21.08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96-НПА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 утверждении                               формы заявления о </w:t>
      </w:r>
      <w:r>
        <w:rPr>
          <w:rFonts w:cs="Times New Roman" w:ascii="Times New Roman" w:hAnsi="Times New Roman"/>
          <w:sz w:val="28"/>
          <w:szCs w:val="28"/>
        </w:rPr>
        <w:t>присвоении звания «Ветеран труда»,                                   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№ лицевого с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line">
                  <wp:posOffset>-5715</wp:posOffset>
                </wp:positionV>
                <wp:extent cx="29591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-0.45pt;width:23.2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№ карты «МИР» ____________________________________________________________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нести в форму заявления о присвоении почетного звания «Ветеран труда Новосибирской области», утвержденную приказом министерства труда                     и социального развития Новосибирской области от 21.08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97-НПА                   «Об утверждении формы заявления о присвоении почетного звания                      «Ветеран труда Новосибирской области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№ лицевого сче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line">
                  <wp:posOffset>-5715</wp:posOffset>
                </wp:positionV>
                <wp:extent cx="29591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-0.45pt;width:23.2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№ карты «МИР» ____________________________________________________________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0:00Z</dcterms:created>
  <dc:creator>ob-priem</dc:creator>
  <dc:description/>
  <cp:keywords/>
  <dc:language>en-US</dc:language>
  <cp:lastModifiedBy>Павлушина Анна Борисовна</cp:lastModifiedBy>
  <cp:lastPrinted>2024-06-27T10:25:00Z</cp:lastPrinted>
  <dcterms:modified xsi:type="dcterms:W3CDTF">2024-07-03T03:23:00Z</dcterms:modified>
  <cp:revision>11</cp:revision>
  <dc:subject/>
  <dc:title/>
</cp:coreProperties>
</file>