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я Правительства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</w:t>
      </w:r>
      <w:bookmarkStart w:id="0" w:name="_GoBack"/>
      <w:bookmarkEnd w:id="0"/>
      <w:r>
        <w:rPr>
          <w:spacing w:val="-4"/>
          <w:sz w:val="28"/>
          <w:szCs w:val="28"/>
        </w:rPr>
        <w:t>осибирской области</w:t>
      </w:r>
    </w:p>
    <w:p>
      <w:pPr>
        <w:pStyle w:val="Normal"/>
        <w:tabs>
          <w:tab w:val="clear" w:pos="709"/>
          <w:tab w:val="left" w:pos="93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 утверждении Правил определения объема возмещения из бюджета Новосибирской области затрат на создание (строительство),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</w:rPr>
        <w:t>модернизацию и (или) реконструкцию обеспечивающей и (или) сопутствующей инфраструктур, необходимых для реализации инвестиционного проекта, в отношении которого заключено соглашение о защите и поощрении капиталовложений, а также затрат на уплату процентов по кредитам и займам, купонных платежей по облигационным займам, привлеченным на указанные цели, правила предоставления субсидий на указанные цели в соответствии с бюджетным законодательством Российской Федерации</w:t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 Федеральным законом от 01.04.2020 № 69-ФЗ</w:t>
      </w:r>
      <w:r>
        <w:rPr>
          <w:spacing w:val="-4"/>
          <w:sz w:val="28"/>
          <w:szCs w:val="28"/>
        </w:rPr>
        <w:t xml:space="preserve"> «О защите и поощрении </w:t>
      </w:r>
      <w:r>
        <w:rPr>
          <w:sz w:val="28"/>
          <w:szCs w:val="28"/>
        </w:rPr>
        <w:t xml:space="preserve">капиталовложений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</w:t>
      </w:r>
      <w:r>
        <w:rPr>
          <w:sz w:val="28"/>
          <w:szCs w:val="28"/>
        </w:rPr>
        <w:t>03 октября 2020 № 1599 «О порядке предоставления из федерального бюджета субсидий юридическим лицам (за исключением государственных (муниципальных) учреждений, государственных (муниципальных) предприятий) на возмещение затрат на создание (строительство), модернизацию и (или) реконструкцию обеспечивающей и (или) сопутствующей инфраструктур, необходимых для реализации инвестиционного проекта, в отношении которого заключено соглашение о защите и поощрении капиталовложений, а также затрат на уплату процентов по кредитам и займам, купонных платежей по облигационным займам, привлеченным на указанные цели и определения объема возмещения указанных затрат»</w:t>
      </w:r>
      <w:r>
        <w:rPr>
          <w:spacing w:val="-4"/>
          <w:sz w:val="28"/>
          <w:szCs w:val="28"/>
        </w:rPr>
        <w:t xml:space="preserve"> Правительство Новосибирской области </w:t>
      </w:r>
      <w:r>
        <w:rPr>
          <w:b/>
          <w:spacing w:val="-4"/>
          <w:sz w:val="28"/>
          <w:szCs w:val="28"/>
        </w:rPr>
        <w:t>п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о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с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т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а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о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в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я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е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1. Утвердить </w:t>
      </w:r>
      <w:r>
        <w:rPr>
          <w:spacing w:val="-4"/>
          <w:sz w:val="28"/>
          <w:szCs w:val="28"/>
        </w:rPr>
        <w:t xml:space="preserve">Правила определения объема возмещения из бюджета Новосибирской области затрат на создание (строительство),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</w:rPr>
        <w:t>модернизацию и (или) реконструкцию обеспечивающей и (или) сопутствующей инфраструктур, необходимых для реализации инвестиционного проекта, в отношении которого заключено соглашение о защите и поощрении капиталовложений, а также затрат на уплату процентов по кредитам и займам, купонных платежей по облигационным займам, привлеченным на указанные цели, правила предоставления субсидий на указанные цели в соответствии с бюджетным 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    А.А. Травник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Л.Н. Решетников</w:t>
      </w:r>
    </w:p>
    <w:p>
      <w:pPr>
        <w:pStyle w:val="Normal"/>
        <w:rPr>
          <w:spacing w:val="-4"/>
        </w:rPr>
      </w:pPr>
      <w:r>
        <w:rPr>
          <w:spacing w:val="-4"/>
        </w:rPr>
        <w:t>238 66 81</w:t>
      </w:r>
      <w:bookmarkStart w:id="1" w:name="P1515"/>
      <w:bookmarkEnd w:id="1"/>
      <w:r>
        <w:br w:type="page"/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а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______________ № _________</w:t>
      </w:r>
    </w:p>
    <w:p>
      <w:pPr>
        <w:pStyle w:val="ConsPlusTitl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2" w:name="P781"/>
      <w:bookmarkStart w:id="3" w:name="P781"/>
      <w:bookmarkEnd w:id="3"/>
    </w:p>
    <w:p>
      <w:pPr>
        <w:pStyle w:val="ConsPlusTitl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Titl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ЛА</w:t>
      </w:r>
    </w:p>
    <w:p>
      <w:pPr>
        <w:pStyle w:val="ConsPlusTitle"/>
        <w:jc w:val="center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я объема возмещения из бюджета Новосибирской области затрат на создание (строительство),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</w:rPr>
        <w:t>модернизацию и (или) реконструкцию обеспечивающей и (или) сопутствующей инфраструктур, необходимых для реализации инвестиционного проекта, в отношении которого заключено соглашение о защите и поощрении капиталовложений, а также затрат на уплату процентов по кредитам и займам, купонных платежей по облигационным займам, привлеченным на указанные цели, правила предоставления субсидий на указанные цели в соответствии с бюджетным законодательством Российской Федерации</w:t>
      </w:r>
    </w:p>
    <w:p>
      <w:pPr>
        <w:pStyle w:val="ConsPlusTitle"/>
        <w:jc w:val="center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/>
        <w:ind w:left="0" w:hanging="0"/>
        <w:jc w:val="center"/>
        <w:rPr>
          <w:szCs w:val="28"/>
          <w:lang w:val="en-US"/>
        </w:rPr>
      </w:pPr>
      <w:bookmarkStart w:id="4" w:name="P788"/>
      <w:bookmarkEnd w:id="4"/>
      <w:r>
        <w:rPr>
          <w:szCs w:val="28"/>
        </w:rPr>
        <w:t>Общие положения</w:t>
      </w:r>
    </w:p>
    <w:p>
      <w:pPr>
        <w:pStyle w:val="Style25"/>
        <w:spacing w:lineRule="auto" w:line="240"/>
        <w:ind w:lef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5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8"/>
        </w:rPr>
        <w:t xml:space="preserve">Настоящие Правила устанавливают порядок </w:t>
      </w:r>
      <w:r>
        <w:rPr>
          <w:bCs/>
          <w:szCs w:val="28"/>
        </w:rPr>
        <w:t xml:space="preserve">определения объема возмещения </w:t>
      </w:r>
      <w:r>
        <w:rPr>
          <w:szCs w:val="28"/>
        </w:rPr>
        <w:t>из бюджета Новосибирской области затрат на создание (строительство), модернизацию и (или) реконструкцию обеспечивающей и (или) сопутствующей инфраструктур, необходимых для реализации инвестиционного проекта, в отношении которого заключено соглашение о защите и поощрении капиталовложений, а также затрат на уплату процентов по кредитам и займам, купонных платежей по облигационным займам, привлеченным на указ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понятия, установленные Федеральным законом от 01.04.2020 № 69-ФЗ «О защите и поощрении капиталовложений в Российской Федерации» (далее - Федеральный закон), Правилами предоставления из федерального бюджета субсидий юридическим лицам (за исключением государственных (муниципальных) учреждений, государственных (муниципальных) предприятий) на возмещение затрат на создание (строительство), модернизацию и (или) реконструкцию обеспечивающей и (или) сопутствующей инфраструктур, необходимых для реализации инвестиционного проекта, в отношении которого заключено соглашение о защите и поощрении капиталовложений, а также затрат на уплату процентов по кредитам и займам, купонных платежей по облигационным займам, привлеченным на указанные цели, и определения объема возмещения указанных затрат, утвержденными постановлением Правительства Российской Федерации от 03.10.2020 № 1599.</w:t>
      </w:r>
    </w:p>
    <w:p>
      <w:pPr>
        <w:pStyle w:val="Style25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авила определения объема возмещения затрат устанавливают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создаваемой инфраструктуры потребностям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несения объектов инфраструктуры к обеспечивающей или сопутствующей инфраструктуре, необходимой для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ксплуатации и (или) последующей передачи объектов сопутствующей инфраструктуры в государственную (муниципальную) собственность или в собственность регулируемой орган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заимодействия с регулируемыми организациями и (или) в применимых случаях с уполномоченными органами исполнительной власти, осуществляющими утверждение программ перспективного развития отдельных отраслей экономики, при проверке наличия проектов создания объектов инфраструктуры в инвестиционных программах регулируемых организаций и (или) в применимых случаях в программах перспективного развития отдельных отраслей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оценки вариантов финансового обеспечения затрат на создание объектов инфраструктуры, в том числе на реконструкцию объектов, находящихся в государственной (муниципальной)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гнозирования поступлений и учета исчисленных для уплаты налогов и иных обязательных платежей в связи с реализацией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озмещения затрат.</w:t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й является государственная поддержка проектов, предусмотренная статьей 15 Федерального закона, осуществляемая в рамках соглашений о защите и поощрении капиталовложений.</w:t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возмещения организациям, реализующим проекты, зат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объектов инфраструктуры (включая затраты при проектировании объектов инфраструкту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процентов по кредитам и займам, купонного дохода по облигационным займам, привлеченным на создание объектов инфраструктуры (включая затраты при проектировании объектов инфраструктуры).</w:t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Субсидии предоставляются организациям, реализующим проекты, в пределах бюджетных ассигнований, предусмотренных Министерству экономического развития Новосибирской области, законом о бюджете Новосибирской области на соответствующий финансовый год и плановый период, и лимитов бюджетных обязательств, утвержденных и доведенных в установленном порядке до Министерства экономического развития Новосибирской области как получателя средств бюджета Новосибирской области на цели, указанные в пункте 4 настоящих Правил.</w:t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озмещение из бюджета Новосибирской области затрат на цели, предусмотренные пунктом 4 настоящих Правил, осуществляется на основании заключенного соглашения о защите и поощрении капиталовложений, которое содержит обязательство Новосибирской области осуществлять выплаты из бюджета Новосибирской област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Новосибирской области в связи с реализацией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траты организации, реализующей проект, в соответствии с настоящими Правилами не возмещают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уже возмещены организации, реализующей проект (взаимозависимым с ней лицам), за счет средств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нфраструктуры, затраты на создание которого планируются к возмещению в соответствии с настоящими Правилами, отчужден регулируемой организации и (или) иным третьим лицам по возмездной сделке или передан им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мещения затрат организации, реализующей проект, в соответствии с настоящими Правилами, объект, затраты в отношении которого были возмещены, не может быть в дальнейшем отчужден по договорам купли-продажи, иным возмездным сделкам, а также передан в аренду регулируемой организации и (или) иным третьим лицам в течение 10 лет с даты возмещения затр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убсидии подлежит уменьшению в случае, если доходы бюджета Новосибирской области, являющегося в соответствии с законодательством Новосибирской области источником финансового обеспечения субсидии в соответствии с настоящими Правилами, учтены в качестве источника финансового обеспечения иных мер поддержки деятельности организации, реализующей проект, на объем таких доходов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лучателями субсидий являются организации, реализующие проект, ранее заключившие соглашение о защите и поощрении капиталовлож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субсидии организации, реализующие проект, обязаны осуществлять раздельный учет сумм налогов и иных обязательных платежей, подлежащих уплате при исполнении соглашений о защите и поощрении капиталовложений в связи с реализацией проекта и при осуществлении иной хозяйственной деятельности, за исключением случаев, установленных статьей 5 Налогового кодекса Российской Федерации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Субсидия предоставляется на основании соглашения о предоставлении субсидии в соответствии с типовой формой, установленной Министерством финансов Российской Федерации (далее - соглашение о предоставлении субсидии), которое может содержать дополнительные условия в соответствии с настоящими Правилами и (или) законодательством Российской Федерации и Новосибирской области.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Соглашение о предоставлении субсидии заключается на срок, равный планируемому сроку получения субсидии, указанному организацией, реализующей проект, в заявлении согласно пункту 26 настоящих Правил, но не менее чем на 3 года, на основании решения Правительства Новосибирской области, или в ином установленном бюджетным законодательством Российской Федерации и законодательством Новосибирской области порядке.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10. Возмещение затрат в соответствии с настоящими Правилами может осуществляться при реализации инвестиционных проектов, соответствующих условиям, установленным пунктом 6 части 1 статьи 2 Федерального закона.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11. Министерство экономического развития Новосибирской области и исполнительный орган муниципального образования Новосибирской области, являющиеся сторонами соглашения о защите и поощрении капиталовложений, устанавливают в нем порядок взаимодействия при обмене информацией при предоставлении субсидии, установив при этом в том числе: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порядок обмена информацией о подготовке решения Правительства Новосибирской области;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рядок обмена информацией о предоставляемых (предоставленных) субсидиях и соблюдении при этом предельного размера их предоставления;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порядок взаимодействия при проверке оценки вариантов финансового обеспечения затрат, проверке готовности балансодержателя принять на баланс созданный объект инфраструктуры, проверке наличия или отсутствия проектов создания объектов инфраструктуры в программах перспективного развития отдельных отраслей экономики и инвестиционных программах регулируемых организаций.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Министерство экономического развития Новосибирской области ежегодно до 30 апреля обобщает информацию об общем размере субсидий, перечисленных организациям, реализующим проект, за счет средств бюджета Новосибирской области и бюджетов муниципальных образований Новосибирской области по проек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Определение объема возмещения затрат</w:t>
      </w:r>
    </w:p>
    <w:p>
      <w:pPr>
        <w:pStyle w:val="Style25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отнесения объектов инфраструктуры к обеспечивающей или сопутствующей инфраструктуре, необходимой для реализации проекта, является цель использования и эксплуатации соответствующих объектов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еспечивающей инфраструктуре относятся объекты инфраструктуры, целью использования и эксплуатации которых является исключительно обеспечение функционирования объекта проекта, обеспечение нового производства товаров (работ, услуг), обеспечение увеличения объемов существующего производства товаров (работ, услуг) и (или) предотвращения (минимизации) негативного влияния на окружающую среду (в зависимости от цели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путствующей инфраструктуре относятся объекты инфраструктуры, целью использования и эксплуатации которых является не только цель, указанная в абзаце втором настоящего пункта, но и использование объекта инфраструктуры в иных целях, в том числе возможность эксплуатации (использования) объекта инфраструктуры неограниченным кругом лиц с учетом свободной мощности (в отношении объектов железнодорожного транспорта к такой инфраструктуре относятся объекты инфраструктуры железнодорожного транспорта общего поль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инфраструктуры, затраты в отношении которых подлежат возмещению в соответствии с настоящими Правилами, параметры свободной мощности, указанные в абзаце третьем настоящего пункта, определяются в соответствии с приказом Министерства экономического развития Российской Федерации от 14 декабря 2020 г. № 825 (зарегистрирован Минюстом России 31 декабря 2020 года, регистрационный номер 62014)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ритериями соответствия объектов инфраструктуры потребностям проек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нфраструктуры создается полностью или частично для эксплуатации (использования) объекта проекта, и (или) обеспечения нового производства товаров (работ, услуг), и (или) увеличения объемов существующего производства товаров (работ, услуг), и (или) предотвращения (минимизации) негативного влияния на окружающую среду (в зависимости от цели проек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показателей проекта невозможно без использования объекта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нфраструктуры используется работниками организации, реализующей проект, работниками органа (организации), эксплуатирующей (использующей) объект проекта, и (или) членами их семей (в отношении социальной инфраструк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соответствия объекта инфраструктуры потребностям проекта такой объект инфраструктуры должен соответствовать одному из критериев, установленных абзацами вторым и третьим настоящего пункта. При подтверждении соответствия объекта социальной инфраструктуры потребностям проекта критерии, установленные абзацами вторым и третьим настоящего пункта, могут не применяться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в отношении объектов сопутствующей инфраструктуры осуществляется при условии наличия в договоре (соглашении), указанном в абзаце втором пункта 20 настоящих Правил, обязательства о передаче и принятии таких объектов в государственную (муниципальную) собственность или собственность регулируемой организаци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путствующая инфраструктура поступает в собственность организации, реализующей проект, и при этом такая организация принимает в установленном порядке обязательства по финансовому обеспечению затрат на обслуживание, содержание, эксплуатацию (с возможностью ликвидации) объектов сопутствующей инфраструктуры, создаваемой в рамках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конструкции подлежали объекты сопутствующей инфраструктуры, находящиеся в государственной (муниципальной)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на цели, предусмотренные пунктом 4 настоящих Правил, осуществляется также в отношении объектов инфраструктуры, создаваемых регулируемыми организациями (в том числе включенных в инвестиционные программы регулируемых организаций), финансовое обеспечение создания которых осуществляется полностью за счет средств организации, реализующей проект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Правилами не предусматривается возмещение понесенных организацией, реализующей проект, затрат на организацию временного обеспечения объектов капитального строительства инженерной инфраструктурой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 отношении проектов, создание объектов которых регулируется градостроительным законодательством Российской Федерации (объектов капитального строительства, линейных объектов), в качестве подлежащих возмещению принимаются затраты организаций, реализующих проекты, фактически понесенные ими при проектировании и строительстве (реконструкции) объектов инфраструктуры проекта, включенные в сметную документацию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7 «О составе разделов проектной документации и требованиях к их содержанию», градостроительным законодательством Российской Федерации (в том числе на проведение инженерных изысканий, подготовку проектной документации, технологическое присоединение к сетям инженерно-технического обеспечения), при условии их подтверждения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а инфраструктуры. При этом из объема возмещения исключаются затраты организации, реализующей проект, на уплату процентов по кредитным договорам. 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здания объекта инфраструктуры на основании договора технологического присоединения к сетям электро-, и (или) газо-, и (или) тепло-, и (или) водоснабжения и (или) водоотведения возмещению подлежат затраты согласно утвержденным в установленном законодательством Российской Федерации порядке тарифам по подключению (технологическому присоединению) к указанным сетям. В случае отсутствия утвержденных тарифов возмещению подлежат затраты, понесенные организацией, реализующей проект, в соответствии с утвержденным индивидуальным проектом и заключенным договором на подключение (технологическое присоединение) к указанным се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здания объекта инфраструктуры на основании договора подключения, технологического присоединения, примыкания к инфраструктуре субъектов естественных монополий, транспортным сетям возмещению подлежат затраты в соответствии с заключенными договорами на такое подключение (технологическое присоединение, примыкание). 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возмещение затрат, факт осуществления которых документально подтвержден, в том числе первичными бухгалтерскими документами (в том числе актами об осуществлении технологического присоединения, о выполнении технических условий, актами выполненных работ, оказанных услуг, актами приемки объектов или иными предусмотренными законодательством Российской Федерации документами), при условии наличия положительного заключения о проведении государственной экспертизы, указанного в пункте 16 настоящих Правил (в случае если создание объекта инфраструктуры регламентируется градостроительным законодательством Российской Федерации), и при условии наличия заключения о проведении технологического и ценового аудита, выданного экспертными организациями, требования к которым установлены постановлением Правительства Российской Федерации от 3 октября 2020 г. № 1599 (далее - экспертные организации). Проверку на соответствие экспертной организации указанным требованиям проводит организация, реализующая про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е объемы налогов и иных обязательных платежей, подлежащих уплате в бюджеты бюджетной системы Новосибирской области в связи с реализацией проекта, и объем исчисленных к уплате и уплаченных налогов (по каждому налогу (сбору) и иных обязательных платежей в связи с реализацией проекта отражаются в реестре соглашений о защите и поощрении капиталовложений в системе «Капиталовложения», в соответствии с пунктом 18 постановления Правительства Российской Федерации от 3 октября 2020 г. № 159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поступлений налогов и иных обязательных платежей в связи с реализацией проектов учитываются субъектами бюджетного планирования при составлении проекта регионального бюджета и на соответствующий финансовый год и плановый период и определении объема государственной поддержки, предоставляемого на цели, указанные в пункте 4 настоящих Правил. Прогноз объемов планируемых к уплате налогов и иных обязательных платежей, связанных с реализацией проектов, подлежит ежегодной корректировке на основании данных, представляемых организациями, реализующими проекты, сформированных с учетом фактической динамики платежей за предыдущие периоды, с введением скорректированных данных в систему «Капиталовложения», в соответствии с пунктом 18 постановления Правительства Российской Федерации от 3 октября 2020 № 15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субсидий в соответствии с настоящими Правилами организацией, реализующей проект, привлекаются экспертные организации для проведения технологического и ценового аудита. Предметом технологического и ценового аудита являются с учетом экономической целесообраз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основания выбора основных архитектурных, конструктивных, технологических и инженерно-технических решений на предмет их оптимальности с учетом эксплуатационных расходов на эксплуатацию (использование) создаваемого объекта инфраструктуры в процессе жизненного ци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полагаемой (предельной) стоимости создаваемого объекта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основанности отнесения объекта инфраструктуры к обеспечивающей или сопутствующей инфраструк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объектов инфраструктуры потребностям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организация привлекается на этапе заключения дополнительного соглашения к соглашению о предоставлении субсидии, указанного в пункте 32 настоящих Правил (далее - дополнительное соглашение к соглашению о предоставлении субсидии), по усмотрению организации, реализующей проект, экспертная организация может привлекаться и ранее указанного с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й организацией технологического и ценового аудита не может превышать 45 рабочих дней с даты начала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рганизация несет ответственность за достоверность сведений, включенных в заключение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проектирования, строительства (реконструкции), ввода в эксплуатацию объектов инфраструктуры, создание которых регулируется градостроительным законодательством Российской Федерации, должны обеспечивать последующую возможность оформить созданный объект инфраструктуры в качестве объекта гражданских прав в целях его передачи соответствующему публично-правовому образованию или регулируемой организации в соответствии с условиями соглашения о защите и поощрении капиталов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сплуатации и (или) последующей передачи объектов сопутствующей инфраструктуры в государственную (муниципальную) собственность или в собственность регулируемой организации, затраты в отношении которых подлежат возмещению в соответствии настоящими Правилами, устанавливаются договором (соглашением) между организацией, реализующей проект, и соответствующими публично-правовым образованием или регулируемой организацией, в собственность которого (которой) предполагается передача созданного объекта инфраструктуры для дальнейшей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ов сопутствующей инфраструктуры в государственную (муниципальную) собственность осуществляется на основании подписываемого сторонами акта приема-передачи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, понесенных на цели, указанные в абзаце третьем пункта 4 настоящих Правил, предоставляются в целях покрытия части расходов на уплату процентов по кредитам, предоставленным российскими кредитными организациями, государственной корпорацией развития «ВЭБ.РФ», а также в целях покрытия части расходов на уплату купонных платежей по облигационным займам. Расходы, указанные в настоящем пункте, должны быть произведены не ранее даты принятия решения организацией, реализующей проект, об утверждении бюджета на капиталь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в соответствии с кредитным договором (цель облигационного займа в соответствии с проспектом эмиссии) должна быть однозначно определена как цель создания объекта инфраструктуры. Сумма кредита или сумма облигационного займа не может превышать предполагаемую (предельную) стоимость создаваемого объекта инфраструктуры, подтвержденную положительным заключением о проведении государственной экспертизы проектной документации объекта инфраструктуры и проверки достоверности определения сметной стоимости объекта капитального строительства по объектам, создание которых регулируется градостроительным законодательством Российской Федерации, либо заключением о проведении технологического и ценового аудита, выданного экспертными организациями, по иным объектам инфраструктуры. Затраты на уплату дополнительных комиссий, банковских штрафов, а также процентов, начисленных и уплаченных по просроченной ссудной задолженности, не подлежат возмещению за счет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 на уплату процентов по кредитам предоставляются в случае, если денежные средства выделены в соответствии с кредитным договором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екта, предусматривающего создание объекта инфраструктуры, при этом в таком кредитном договоре предусматриваются предоставление средств кредита на цели создания объекта инфраструктуры в рамках отдельной кредитной линии (транша) и (или) порядок подтверждения целевого использования получателем субсидии средств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объекта инфраструктуры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е может превышать (нормативы возмещения затра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процентов фактически понесенных организациями, реализующими проект, затрат в отношении объектов обеспечивающе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фактически понесенных организациями, реализующими проект, затрат в отношении объектов сопутствующе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бсидии, предоставленные с соблюдением предельных размеров, указанных в абзацах втором и третьем настоящего пункта, не должны, в свою очередь, превыш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уплаченных организацией, реализующей проект, в бюджет Новосибирской области в соответствующем налоговом периоде сумм налога на прибыль организаций, налога на имущество организаций, транспортного налога, подлежащих зачислению в бюджет Новосибирской области в соответствии с Налогов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ую стоимость создания объекта инфраструктуры в соответствии с градостроительным законодательством Российской Федерации, подтвержденную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ов инфраструктуры с учетом прогноза индексов-дефляторов, установленных Министерством экономического развития Российской Федерации на период создания объекта инфраструктуры, в случае предоставления субсидии по направлению, указанному в абзаце втором пункта 4 настоящих Правил, в случае 100-процентного возмещения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третьих ключевой ставки Центрального банка Российской Федерации, действующей на дату уплаты процентов по кредиту, но не более предельного уровня конечной ставки кредитования, рассчитанного в соответствии Правилами расчета базовых индикаторов при расчете параметров субсидирования процентной ставки за счет средств федерального бюджета по кредитам, облигационным займам и (или) договорам лизинга в зависимости от сроков кредитования, а также определения предельного уровня конечной ставки кредитования, при превышении которого субсидирование процентной ставки не осуществляется, утвержденными постановлением Правительства Российской Федерации от 20 июля 2016 г. № 702 «О применении базовых индикаторов при расчете параметров субсидирования процентной ставки за счет средств федерального бюджета по кредитам, облигационным займам и (или) договорам лизинга в зависимости от сроков кредитования, а также определении предельного уровня конечной ставки кредитования, при превышении которого субсидирование процентной ставки не осуществляется» (далее - постановление Правительства Российской Федерации № 702), в случае предоставления субсидии по направлению, указанному в абзаце третьем пункта 4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 процентов базового индикатора, определяемого в соответствии с постановлением Правительства Российской Федерации № 702, при возмещении затрат на выплату купонного дохода по облигациям, но не более предельного уровня конечной ставки кредитования, рассчитанного в соответствии с постановлением Правительства Российской Федерации № 702, в случае предоставления субсидии по направлению, указанному в абзаце третьем пункта 4 настоящ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а платы за технологическое присоединение к сетям инженерно-технического обеспечения по договорам, цена которых установлена соответствующим федеральным органом исполнительной власти в области государственного регулирования тарифов или органом исполнительной власти Новосибирской области в области государственного регулирования тарифов, или определенный на основании утвержденных такими органами стандартизированных тарифных ставок, а в случае отсутствия утвержденных тарифов - размер платы за технологическое присоединение в соответствии с заключенным договором на подключение (технологическое присоединение) в случае предоставления субсидии по направлению, указанному в абзаце втором пункта 4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платы за подключение (технологическое присоединение, примыкание) к инфраструктуре субъектов естественных монополий, транспортным сетям в соответствии с заключенными договорами на такое подключение (технологическое присоединение, примыкание) в случае предоставления субсидии по направлению, указанному в абзаце втором пункта 4 настоящ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тную стоимость создания объекта инфраструктуры, создание которого регламентируется законодательством Российской Федерации </w:t>
      </w:r>
      <w:r>
        <w:rPr>
          <w:spacing w:val="-2"/>
          <w:sz w:val="28"/>
          <w:szCs w:val="28"/>
        </w:rPr>
        <w:t>(в том числе законодательством Российской Федерации в соответствующей</w:t>
      </w:r>
      <w:r>
        <w:rPr>
          <w:sz w:val="28"/>
          <w:szCs w:val="28"/>
        </w:rPr>
        <w:t xml:space="preserve"> отрасли экономики), за исключением градостроительного законодательства Российской Федерации, в случае предоставления субсидии по направлению, указанному в абзаце третьем пункта 4 настоящих Правил, в случае 100-процентного возмещения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одлежащей предоставлению организации, реализующей проект, на цели, установленные пунктом 4 настоящих Правил, определяется в методике расчета размера субсидии, утвержденной постановлением Правительства Российской Федерации от 3 октября 2020 г. № 159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едельный срок, в течение которого возмещаются затраты, указанные в пункте 4 настоящих Правил, определяется в соответствии с частями 4 - 6 статьи 15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одготовку проекта решения Правительства Новосибирской области и вынесение его на заседание Правительства Новосибирской области в установленном порядке осуществляет министерство экономического развития Новосибирской области в соответствии с пунктом 26 настоящих Правил в течение 2 месяцев с даты представления организацией, реализующей проект, заявления, информации и документов об объектах инфраструктуры, затраты в отношении которых подлежат возмещ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рганизация, реализующая проект, на 1-е число месяца, предшествующего дате вынесения на заседание Правительства Новосибирской области проекта решения Правительства Новосибирской области, а также на 1-е число месяца, предшествующего датам заключения соглашения о предоставлении субсидии и дополнительного соглашения к соглашению о предоставлении субсидии, указанным в пункте 28 настоящих Правил, должна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, реализующей проект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, реализующей проект, отсутствует просроченная задолженность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реализующая проект, не находится в процессе реорганизации, ликвидации, в отношении ее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рганизация, реализующая проект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реализующая проект (взаимозависимые с ней лица) не получает средства из бюджета бюджетной системы Российской Федерации, из которого планируется предоставление субсидии, в том числе на основании иных нормативных правовых актов или муниципальных правовых актов на цели, предусмотренные пунктом 4 настоящих Правил, по тому же объекту инфраструктуры проекта, затраты в отношении которого подлежат возмещению в соответствии с настоящими Правилами, а также организация, реализующая проект (взаимозависимые с ней лица), не получала ранее средства из бюджетов бюджетной системы Российской Федерации в целях осуществления капитальных вложений в объект инфраструктуры, затраты в отношении которого подлежат возмещению в соответствии с настоящ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, реализующая проект, является стороной федерального соглашения о защите и поощрении капиталовложений, определены перечни объектов инфраструктуры с отнесением их к обеспечивающей или сопутствующей инфраструктуре, объекты инфраструктуры соответствуют потребностям проекта, в соглашении о защите и поощрении капиталовложений определены будущие балансодержатели создаваемых объектов инфраструктуры, перечни объектов инфраструктуры отсутствуют в инвестиционных программах регулируемых организаций и (или) в применимых случаях в программах перспективного развития отдельных отраслей экономики (за исключением случая, установленного частью 15 статьи 15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и подготовке проекта решения Правительства Новосибирской области (или реализации иного установленного бюджетным законодательством Российской Федерации порядка) кроме документов, представленных при заключении (изменении) федерального соглашения о защите и поощрении капиталовложений, организация, реализующая проект, не позднее 1 апреля года, предшествующего году предполагаемой даты начала выплаты средств субсидии, представляет в министерство экономического развития Новосибирской области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ответствии создаваемых (созданных) объектов инфраструктуры потребностям проекта (в свободной форме) с указанием объектов инфраструктуры, затраты на которые планируется возместить, с отнесением их к обеспечивающей или сопутствующей инфраструктуре, указанием конечного балансодержателя объекта инфраструктуры, предполагаемой даты начала выплаты субсидии, прогнозируемой общей суммы затрат, подлежащих возмещению, с разбивкой по годам на планируемый срок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инфраструктуры с указанием предполагаемого места расположения, наименования объекта инфраструктуры, площади строящегося (реконструируемого) объекта инфраструктуры, ориентировочной стоимости объекта инфраструктуры, его мощности и иных существенных параметров (показателей) создаваемого объекта инфраструктуры, календарного плана работ, включающего ключевые события с указанием сроков ввода в действие основных мощ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расчета сметной стоимости объектов инфраструктуры проекта, создание которого регламентируется градостроительным законодательством Российской Федерации, положительные заключения о проведении государственной экспертизы проектной документации объекта инфраструктуры и проверки достоверности определения его сметной стоимости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ы о технологическом присоединении энергопринимающих устройств к сетям инженерно-технического обеспечения с указанием стоимости и сроков выполнения работ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ируемом объеме сумм налогов и обязательных платежей, подлежащих уплате в бюджеты публично-правовых образований, каждое из которых является стороной федерального соглашения о защите и поощрении капиталовложений, в связи с реализацией проекта с разбивкой по годам и по уровням бюджета на планируемый срок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 по усмотрению организации, реализующей про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аспорта объекта инфраструктуры, указанного в абзаце третьем настоящего пункта, утверждена приказом Министерства экономического развития Российской Федерации от 10 декабря 2020 г. № 823 (зарегистрирован Минюстом России 31 декабря 2020 года, регистрационный № 6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редусмотренные настоящим пунктом, представляются в министерство экономического развития Новосибирской области до ввода в эксплуатацию системы «Капиталовложения» в одном экземпляре на бумажном носителе и в одном экземпляре на электронном носителе, а с момента ввода в эксплуатацию системы «Капиталовложения» - через систему электронного документооборота системы «Капиталовлож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ри подготовке проекта решения Правительства Новосибирской области министерство экономического развития Новосибирской области путем направления соответствующих запросов в заинтересованные органы власти и организации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в соответствии с частями 8 - 10 статьи 15 Федерального закона оценки вариантов финансового обеспечения затрат на создание объектов инфраструктуры, в том числе на реконструкцию объектов инфраструктуры, находящихся в государственной (муниципальной) собственности, путем проверки наличия средств бюджета субъекта Российской Федерации на создание объекта инфраструктуры (в случае применимости), проверку готовности балансодержателя принять на баланс созданный объект инфраструктуры (в случае примен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отсутствия проектов создания объектов инфраструктуры в инвестиционных программах регулируемых организаций и (или) в применимых случаях в программах перспективного развития отдельных отраслей экономики, затраты на создание которых подлежат возмещению (за исключением случая, указанного в части 15 статьи 15 Федерального закона), проверку готовности принять на баланс созданный объект инфраструктуры (в случае примен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готовности регулируемой организации осуществить финансовое обеспечение создания объекта инфраструктуры за счет собственных средств в рамках инвестиционной программы в сроки, необходимые для реализации проекта, в порядке, установленном законодательством Российской Федерации в соответствующей отрасли экономики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ы на запросы Министерства экономического развития Новосибирской области должны быть направлены не позднее 7 рабочих дней с даты поступления соответствующего за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дения проверки министерство экономического развития Новосибирской области осуществляет в установленном порядке подготовку и вынесение на заседание Правительства Новосибирской области проекта решения Правительства Новосибирской области. После принятия решения Правительства Новосибирской области его копия направляется министерством экономического развития Новосибирской области, организации, реализующей проект, не позднее 7 рабочих дней с даты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изменения основных условий, указанных в решении Правительства Новосибирской области (в том числе изменения характеристик объекта инфраструктуры и (или) его сметной стоимости), организация, реализующая проект, направляет в министерство экономического развития Новосибирской области документы, уточняющие такие основные условия, в соответствии с пунктом 26 настоящих Правил, а также иные подтверждающие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В течение 15 дней после принятия решения Правительства Новосибирской области организация, реализующая проект, представляет для заключения соглашения о предоставлении субсидии в министерство экономического развития Новосибирской области соответствующее зая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30 дней с даты поступления указанного заявления министерство экономического развития Новосибирской области и организация, реализующая проект, заключают в установленном порядке соглашение о предоставлении субсидии, в соответствии с которым права и обязанности сторон соглашения о предоставлении субсидии возникают после выполнения условий, указанных в пункте 30 настоящих Правил. Сведения о выполнении указанных условий вносятся в соглашение о предоставлении субсидии на основании дополнительного соглашения к нему. Соглашение о предоставлении субсидии должно содержать условия предоставления субсидии в соответствии с решением Правительства Новосибирской области и соответствовать типовой форме, установленной Министерством финанс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Министерство экономического развития Новосибирской области на основании представленных организацией, реализующей проект, сведений о прогнозируемом объеме налогов и обязательных платежей, подлежащих уплате в бюджет Новосибирской области в связи с реализацией проекта, а также на основании результатов мониторинга условий соглашения о защите и поощрении капиталовложений и этапов реализации проекта, начиная с финансового года, предшествующего году ввода в эксплуатацию (начала использования) объекта проекта, в установленном порядке осуществляет внесение предложений об объеме государственной поддержки, подлежащей возмещению в соответствии с настоящими Правилами, при составлении проекта бюджета Новосибирской области на следующий финансовый год и плановый период. Консолидированный прогноз объема государственной поддержки на очередной финансовый год и плановый период формируется с учетом анализа объема поступлений налогов и таможенных пошлин, уплаченных в связи с реализацией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Условиями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государственной регистрации имущественных прав на все созданные объекты проекта (в применимых случаях и на объекты инфраструктуры проекта), в том числе прав на результаты интеллектуальной деятельности и приравненные к ним средства индивидуализации (в применимых случа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ввода в эксплуатацию всех объектов проекта в соответствии с законодательством Российской Федерации (если объект инфраструктуры остается в эксплуатации организации, реализующей проект, или регулируемой организации, - также факт ввода в эксплуатацию объектов инфраструкту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бъектов инфраструктуры на баланс балансодержателей, определенных в соглашении о защите и поощрении капиталовложений, или в случаях, установленных соглашением о защите и поощрении капиталовложений, получение согласия будущих балансодержателей на принятие на баланс объекта сопутствующей инфраструктуры, в случае, если объект инфраструктуры остается в эксплуатации у организации, реализующей проект, или регулируемой организации, - наличие зафиксированных обязательств такой организации по финансовому обеспечению затрат на обслуживание, содержание, эксплуатацию (с возможностью ликвидации) объектов сопутствующей инфраструктуры, создаваемой в рамках реализации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трат организацией, реализующей проект, в полном объеме на цели, указанные в пункте 4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ов возмещения затрат (предельного объема расходов бюджета субъекта Российской Федерации на возмещение затрат), установленных настоящ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верки отсутствия в инвестиционных программах регулируемых организаций (за исключением случая, указанного в части 15 статьи 15 Федерального закона) и (или) в применимых случаях в программах перспективного развития отдельных отраслей экономики проектов создания объектов инфраструктуры, затраты в отношении которых подлежат возмещению в соответствии с настоящ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верки оценки вариантов финансового обеспечения затрат на создание объектов инфраструктуры, в том числе на реконструкцию объектов инфраструктуры, находящихся в государственной (муниципальной) собственности, в соответствии с частями 8 - 10 статьи 15 Федерального закона, путем проверки наличия средств бюджета Новосибирской области на создание объекта инфраструктуры (в случае применимости), проверки готовности балансодержателя принять на баланс созданный объект инфраструктуры (в случае примен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объекта инфраструктуры на основании части 15 статьи 15 Федерального закона - факт включения такого объекта инфраструктуры в инвестиционную программу регулируемой организации, проведение проверки финансового обеспечения создания объекта инфраструктуры полностью за счет средств организации, реализующе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ловий, установленных пунктом 7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ологического и ценового аудита в соответствии с настоящ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иных условий, предусмотренных пунктом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78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и может быть осуществлено не ранее 1 января 2023 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Субсидия предоставляется организации, реализующей проект, на основании заключенного с министерством экономического развития Новосибирской области соглашения о предоставлении субсидии с учетом заключенного дополнительного соглашения к соглашению о предоставлении субсидии, предусматриваю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и, условия и порядок предоставления субсидии, установленные настоящими Правилами, наличие перечней объектов инфраструктуры, затраты в отношении которых планируются к возмещению, размер субсидии или порядок его определения с распределением по годам в отношении каждого объекта инфраструктуры (с указанием его наименования, мощности, сроков создания, подтвержденной сметной стоимости объекта инфраструктуры и года ввода в эксплуатац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а и обязанности сторон соглаш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документов, необходимых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г) перечень затрат, на возмещение которых предоставляется субси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огласие организации, реализующей проект, на осуществление министерством экономического развития Новосибирской области и органами государственного финансового контроля проверок соблюдения целей, условий и порядка предоставления субсидий, установленных соглашением о предоставлении субсидии и настоящ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, формы и сроки представления отчетности о выполнении условий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ведения о реализации проекта, соответствующего критериям, установленным соглашением о защите и поощрении капиталовложений, в том числе указание на реквизиты правоустанавливающих документов, подтверждающих государственную регистрацию прав, указанных в абзаце втором пункта 30 настоящих Правил, указание на реквизиты документов, подтверждающих прием-передачу объектов инфраструктуры на баланс балансодержателей, определенных соглашением о защите и поощрении капиталовложений, и (или) согласие регулируемой организации или публично-правового образования на принятие на баланс объекта сопутствующей инфраструктуры, указание на обязательства балансодержателей по обеспечению расходов на содержание и эксплуатацию созданного объекта инфраструктуры, указание на выполнение иных условий, установленных пунктом 32 настоящих Прави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условия расторжения соглашения о предоставлении субсидии, включая условие его одностороннего расторжения министерством экономического развития Новосибирской области в случае нарушения организацией, реализующей проект, условий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указание на реквизиты заключения о проведении технологического и ценового аудита, выданного экспертной организа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указание на лицо, в собственность которого поступает объект сопутствующей инфраструктуры, при передаче объекта сопутствующей инфраструктуры в государственную (муниципальную) собственность - информация о порядке и сроках подписания акта приема-передачи, если иное не установлено законодательством Российской Федерации, сведения об обязательствах указанного лица по обеспечению расходов на содержание и эксплуатацию созданного объекта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орядок и сроки (периодичность) перечис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чета, на которые перечисляется субси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запрет приобретения организацией, реализующей проект, за счет полученных из бюджета Новосибир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порядок возврата субсидии в бюджет Новосибирской области в случае нарушения условий, установленных при предоставлении субсидии, обязательство организации, реализующей проект, в случае нарушения целей, условий и порядка предоставления субсидии, которые установлены настоящими Правилами и соглашением о предоставлении субсидии, возвратить по требованию Министерства экономического развития Новосибирской области в бюджет Новосибирской области средств в размере предоставленной субсидии (в размере, использованном с допущением нару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) положения, предусматривающие обязанность организации, реализующей проект, заключить дополнительные соглашения к договорам банковского счета, заключенным с кредитными организациями, содержащие условия о возможности бесспорного списания по требованию министерства экономического развития Новосибирской области денежных средств со счетов, открытых юридическому лицу в указанных кредитных организациях, в размере, не превышающем размера субсидии, в случае нарушения условий, установленных при предоставлении субсидии, а также в случае нарушения условий соглашения о предоставлении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Для заключения дополнительного соглашения к соглашению о предоставлении субсидии организация, реализующая проект, не позднее 3 лет после даты ввода в эксплуатацию (даты начала использования) объекта проекта представляет в министерство экономического развития Новосибирской области, в зависимости от вида объекта проект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ключении дополнительного соглашения к соглашению о предоставлении субсидии, составленное в произвольной форме и подписанное руководителем организации, реализующей проект, с указанием сведений о прогнозном размере субсидии, планируемом к получению в текущем финансовом году и в плановом периоде, а также в течение всего срока перечис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(оригиналы), копии свидетельств, патентов, иных документов, в том числе из реестров Федеральной службы по интеллектуальной собственности, подтверждающие регистрацию имущественных прав на созданные объекты проекта, подлежащие регистрации, том числе в применимых случаях права на результаты интеллектуальной деятельности и приравненные к ним средства индивидуализации, объекты инфраструктуры проекта (в применимых случа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ы документов, подтверждающих соответствие организации, реализующей проект, требованиям, установленным пунктом 25 настоящих Правил, в том числе справка налогового органа, подтверждающая, что по состоянию на 1-е число месяца, предшествующего месяцу, в котором планируется заключение дополнительного соглашения к соглашению о предоставлении субсидии, у организации, реализующей проект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(в случае непредставления такого документа министерство экономического развития Новосибирской области запрашивает его самостоятельно), справка, подписанная руководителем и главным бухгалтером (при наличии) организации, реализующей проект, и подтверждающая, что по состоянию на 1-е число месяца, предшествующего месяцу, в котором планируется заключение дополнительного соглашения к соглашению о предоставлении субсидии, организация, реализующая проект, соответствует требованиям, установленным абзацами вторым - шестым пункта 25 настоящих Прави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актов приема-передачи, иных документов, подтверждающих передачу объектов инфраструктуры проекта на баланс балансодержателей в соответствии с условиями соглашения о защите и поощрении капиталовложений, или копии документов, подтверждающих согласие регулируемой организации или публично-правового образования на принятие на баланс объекта сопутствующей инфраструктуры (в применимых случаях, в случае непредставления такого согласия министерство экономического развития Новосибирской области запрашивает его самостоятельно), а также в случае, если объект инфраструктуры остается в эксплуатации у организации, реализующей проект, или регулируемой организации - документы, подтверждающие обязательства такой организации по финансовому обеспечению затрат на обслуживание, содержание, эксплуатацию (с возможностью ликвидации) объектов сопутствующей инфраструктуры, создаваемой в рамках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объекта инфраструктуры в соответствии с частью 15 статьи 15 Федерального закона - копии документов, подтверждающих нахождение на балансе регулируемой организации созданного объекта инфраструктуры, договоры о технологическом присоединении энергопринимающих устройств к сетям инженерно-технического обеспечения, договоры об осуществлении технологического присоединения к электрическим сетям сетевой организации, договоры о технологическом присоединении (примыкании) к инфраструктуре субъектов естественных монополий, транспортным сетям, копии актов о выполненных работах по таким договорам, а также копии платежных документов, подтверждающих оплату выполненных работ, копии разрешений уполномоченного органа технического надзора на допуск в эксплуатацию энергоустановки (объекта) (при наличии) (в том числе в случае возмещения затрат в отношении объекта инфраструктуры, указанного в абзаце четвертом пункта 14 настоящих Прави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 федерального органа исполнительной власти в области регулирования тарифов или органов исполнительной власти Новосибирской области в области государственного регулирования тарифов об утверждении платы за технологическое присоединение энергопринимающих устройств и объектов электросетевого хозяйства в соответствии с законодательством Российской Федерации об электроэнергетике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оложительных заключений о проведении государственной экспертизы проектной документации и проверки достоверности определения сметной стоимости строительства, реконструкции объектов инфраструктуры (по объектам, создание которых регламентируется градостроительным законодательством Российской Федерации, в том числе для подтверждения затрат на проект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завершение строительства (реконструкции) объекта капитального строительства проекта (линейного объекта), а именно акты приемки законченного строительством объекта по типовой межотраслевой форме № КС-11, № КС-14, копия разрешения на ввод в эксплуатацию, выданного уполномоченным органом, копии приказов о вводе в эксплуатацию (по объектам, создание которых регламентируется градостроительным законодательством Российской Федерации, в том числе для подтверждения затрат на проектирова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ий органов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(объекта проекта и объектов инфраструктуры)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), копии разрешений уполномоченного органа технического надзора на допуск к эксплуатации энергоустановки (объекта) (при наличии), копии документов, подтверждающих право организации, реализующей проект, а также юридических лиц, выступающих соисполнителями по инвестиционному контракту, на осуществление работ по строительству и (или) реконструкции объектов инфраструктуры, проводимых по включенным в сводный сметный расчет стоимости строительства направлениям расходования, в том числе копии свидетельств о допуске к строительным или проектным работам и лицензии (по объектам, создание которых регламентируется градостроительным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завершение создания объекта инфраструктуры, копии приказов о вводе в эксплуатацию объекта инфраструктуры, копии договоров о закупке товаров, работ и услуг, копии договоров подряда, первичные документы, в том числе бухгалтерские, подтверждающие исполнение указанных договоров и их оплату (платежные поручения), копии документов, подтверждающих фактические затраты организации, реализующей проект, на создание объекта инфраструктуры в части работ, произведенных собственными силами, копии документов, подтверждающих право организации, реализующей проект, а также юридических лиц, выступающих соисполнителями по инвестиционному контракту, на осуществление работ в случае, если на осуществление таких видов деятельности в соответствии с законодательством Российской Федерации требуется специальное разрешение (лицензируемые виды деятельности, деятельность, для осуществления которой необходимо членство в саморегулируемой организации, и др.) (по объектам, за исключением тех, создание которых регламентируется градостроительным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редитного договора (кредитных договоров) с графиком погашения кредита и уплаты процентов по нему, заверенная кредитной организацие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, указанного в абзаце втором пункта 21 настоящих Правил (в случае заключения такого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ее своевременное исполнение организацией, реализующей проект, графика платежей по кредитному договору (справка об отсутствии просроченных платежей по целевому кредиту и остатке ссудной задолженности, выданная кредитной организацией не ранее чем за 1 месяц до дня подачи заявления о предоставлении субсидии (оригина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своевременное исполнение организацией, реализующей проект, условий облигационных займов, по которым осуществляются купонные плат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существление организацией, реализующей проект, за счет средств кредита и облигационного займа расходов, направленных на создание объектов инфраструктуры (копии платежных поруч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руководителем организации, реализующей проект, выписка по расчетному счету организации, реализующей проект, подтверждающая получение средств от размещения облигаций, копии платежных документов с отметкой кредитной организации о проведении платежа, подтверждающих перечисление средств на выплату купонного дохода платежному агенту - уполномоченному депозитарию, а также заверенные аудитором или представителем владельцев облигаций и руководителем организации, реализующей проект, копии отчетов платежного агента - уполномоченного депозитария о выплате купон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писанная руководителем и главным бухгалтером (при наличии) организации, реализующей проект, скрепленная печатью организации (при наличии), подтверждающая использование средств, полученных от размещения облигаций, на реализацию проекта, заверенная аудитором или представителем владельцев облиг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о выпуске (дополнительном выпуске) облиг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меткой о государственной регистрации решения, копия зарегистрированного уполномоченным органом, осуществляющим государственную регистрацию выпусков ценных бумаг, отчета об итогах выпуска облигаций с отметкой о государственной регистрации отчета, в случае размещения биржевых облиг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выпуске (дополнительном выпуске) биржевых облигаций с отметкой о допуске биржевых облигаций к торгам на фондовой бирже в процессе размещения, в случае размещения коммерческих облигаций - копия решения о выпуске (дополнительном выпуске) коммерческих облигаций с отметкой о присвоении идентификационного номера, заверенные подписью руководителя организации и печатью организац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проведении технологического и ценового аудита, выданного эксперт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 по усмотрению организации, реализующей проект, подтверждающие выполнение условий предоставления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казанных в настоящем пункте, заверяются руководителем организации, реализующей проект, и главным бухгалтером (при наличии), подлинники указанных документов представляются для сверки с представленными коп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объекта инфраструктуры в соответствии с частью 15 статьи 15 Федерального закона представление документов, указанных в абзацах восьмом - десятом настоящего пункта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Министерство экономического развития Новосибирской области в течение 10 рабочих дней с даты получения документов, представленных в соответствии с пунктом 32 настоящих Правил, рассматривает их, осуществляет проверку соответствия организации, реализующей проект, требованиям, установленным в пункте 25 настоящих Правил, и выполнения условий предоставления субсидии, установленных в пункте 30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, указанной в абзаце первом настоящего пункта, министерство экономического развития Новосибирской област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полнительного соглашения к соглашению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заключении дополнительного соглашения к соглашению о предоставлении субсидии,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 пункта 32 настоящих Правил, или непредставление (представление не в полном объеме) указанных документов, или наличие в представленных документах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рганизации, реализующей проект, требованиям, установленным настоящ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несоответствие положениям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экономического развития Новосибирской области уведомляет в письменной форме организацию, реализующую проект, о принятом решении в срок, не превышающий 5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решение об отказе в заключении указанного дополнительного соглашения принято в связи с представлением неполного комплекта документов, предусмотренных пунктом 32 настоящих Правил, организация, реализующая проект, вправе повторно подать документы в министерство экономического развития Новосибирской области после устранения причин, в связи с которыми было принято решение об от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Субсидия перечисляется после заключения дополнительного соглашения к соглашению о предоставлении субсидии ежеквартально, до 15-го числа второго месяца, следующего за отчетным кварталом, в размере, указанном в пункте 22 настоящих Правил, но не более объема обязательных платежей, исчисленных организацией, реализующей проект, для уплаты в бюджет Новосибирской области за период эксплуатации объекта проекта и в связи с ней в отчетном квартале. При предоставлении субсидии за IV квартал прошедшего финансового года годовая сумма субсидии может быть скорректирована министерством экономического развития Новосибирской области в одностороннем порядке с учетом сведений, полученных в соответствии с абзацем шестым пункта 18 настоящи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I квартале текущего года организации, реализующей проект, возмещаются затраты в отношении объектов инфраструктуры, которые подлежали возмещению в отчетном году (за вычетом возмещенных в отчетном году затра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выплачивается до истечения срока возмещения затрат или исчерпания суммы затрат, подлежащих возмещению (в зависимости от того, какая дата наступит раньше). Не позднее 30 апреля года, следующего за последним годом, в котором осуществлялось предоставление средств субсидии, министерством экономического развития Новосибирской области осуществляется окончательная корректировка размера субсидии, перечисленной за весь срок ее предоставления, с учетом сведений об уплаченных организацией, реализующей проект, налогов и других обязательных платежей в связи с реализацией проекта. В случае наличия переплаты, организация, реализующая проект, обязана вернуть излишне полученные средства в бюджет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, реализующая проект, ежегодно, не позднее 28 февраля финансового года, представляет в министерство экономического развития Новосибирской области оригиналы документов, подтверждающих соответствие организации требованиям, установленным пунктом 25 настоящих Правил, в том числе справку налогового органа, подтверждающую, что по состоянию на 1 января текущего финансового года у организации, реализующей проект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(в случае непредставления такого документа министерство экономического развития Новосибирской области запрашивает его самостоятельно), справку, подписанную руководителем и главным бухгалтером (при наличии) организации и подтверждающую, что по состоянию на 1 января текущего финансового года организация соответствует требованиям, установленным пунктом 25 настоящих Правил, а также сведения об использовании (планирования использования) в качестве источника финансирования иных мер поддержки деятельности организации, реализующей проект, исчисленных для уплаты или уплаченных в бюджеты публично-правовых образований, каждое из которых является стороной соглашения о защите и поощрении капиталовложений, налогов и обязательных платежей, являющихся источником финансового обеспечения субсидии в соответствии с настоящими Правилами в прошедшем, текущем и последующих налоговых пери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, реализующая проект, вправе самостоятельно представлять в министерство экономического развития Новосибирской области документы, подтверждающие размер уплаченных ею налогов и иных обязательных платежей в связи с реализацией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Субсидия может быть перечислена на счет, открытый организации, реализующей проект, в кредитной организации, если иное не установлено актами Правительства Новосибирской области или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Министерство экономического развития Новосибирской области ведет реестр предоставления субсидий, содержащий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изации, реализующей проект, реквизиты соглаш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соглашения о защите и поощрении капиталов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б объектах проекта, объектах инфраструктуры, затраты в отношении которых подлежат возмещению, и их правовом статус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текущих правообла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договоров и соглашений, которые являлись основанием для осуществления организацией, реализующей проект, затрат, подлежащих возме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размерах перечисленной субсидии, датах ее перечисления, а также об общем размере субсидии, перечисленной организации, реализующей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Результатом предоставления субсидии является возмещение организации, реализующей проект, затрат, указанных в пункте 4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 составе показателей результативности предоставления субсид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мма возмещенных организации, реализующей проект, затрат, возникших в рамках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объектов инфраструктуры, введенных в эксплуатацию, в рамках проектов, затраты по которым подлежат возмещению согласно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ичество реализованных проектов, затраты по которым подлежат возмещению согласно настоящим Правилам, и объем капиталовложений, осуществленных в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и (или) мощность объектов инфраструктуры, созданных в рамках проектов, затраты по которым подлежат возмещению согласно настоящим Правилам.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Организация, реализующая проект, обеспечивает представление отчетности в министерство экономического развития Новосибирской области в порядке, по формам и в сроки, которые устанавливаются министерством экономического развития Новосибирской области в соглашении о предоставлении субсид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В дополнение к отчетам, предусмотренным пунктом 39 настоящих Правил, организация, реализующая проект, представляет в министерство экономического развития Новосибирской области запрашиваемую им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ставлении указанной информации должен содержать срок и форму ее представления, а также методические рекомендации по заполнению указанной формы (при необходимости).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Требования об осуществлении контроля за соблюдением ц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 и порядка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. Контроль за соблюдением организацией, реализующей проект, целей, условий и порядка предоставления субсидии, установленных настоящими Правилами и соглашением о предоставлении субсидии, осуществляется министерством экономического развития Новосибирской области и уполномоченным органом государственного финанс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В случае установления по итогам проверок, проведенных министерством экономического развития Новосибирской области и (или) органом государственного финансового контроля, факта нарушения целей, условий и порядка предоставления субсидии, установленных настоящими Правилами и соглашением о предоставлении субсидии, министерство экономического развития Новосибирской области и (или) орган государственного финансового контроля направляют организации, реализующей проект, требование об устранении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и об устранении нарушения устанавливается срок для 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. В случае если требование об устранении нарушения не выполнено в установленный срок либо нарушение носит неустранимый характер, министерство экономического развития Новосибирской области выдает организации, реализующей проект, требование о возврате денежных средств в размере субсидии, использованной с нару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, реализующая проект, обязана возвратить в течение 20 рабочих дней со дня получения требования о возврате денежных средств в бюджет Новосибирской области денежные средства в размере субсидии, использованной с наруш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 случае неисполнения организацией, реализующей проект, требования о возврате денежных средств со счетов, открытых организации, реализующей проект, в кредитных организациях, с которыми организация, реализующая проект, обязана заключить договоры банковского счета, может осуществляться бесспорное списание средств в размере, не превышающем размера субсидии, использованной с наруш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В случае не достижения организацией, реализующей проект, значения результата предоставления субсидии, установленного соглашением о предоставлении субсидии, министерство экономического развития Новосибирской области направляет организации, реализующей проект, требование об уплате штрафа в размере, определяемом соглашением о предоставлении субсидии, с указанием срока его исполнения.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Переход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До ввода в эксплуатацию системы «Капиталовложения» министерство экономического развития Новосибирской области в бумажной форме и (или) через государственные информационные системы при наличии технической возможности получает необходимые данные в соответствии с порядком, предусмотренным пунктом 46 постановления Правительства Российской Федерации от 3 октября 2020 г. № 1599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6:00Z</dcterms:created>
  <dc:creator>Попкова Анастасия Сергеевна</dc:creator>
  <dc:description/>
  <cp:keywords/>
  <dc:language>en-US</dc:language>
  <cp:lastModifiedBy>Бочкарева Екатерина Александровна</cp:lastModifiedBy>
  <cp:lastPrinted>2020-02-19T12:31:00Z</cp:lastPrinted>
  <dcterms:modified xsi:type="dcterms:W3CDTF">2021-03-12T09:22:00Z</dcterms:modified>
  <cp:revision>13</cp:revision>
  <dc:subject/>
  <dc:title>Проект</dc:title>
</cp:coreProperties>
</file>