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ФИНАНСОВ И НАЛО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170"/>
          <w:tab w:val="left" w:pos="0" w:leader="none"/>
          <w:tab w:val="left" w:pos="142" w:leader="none"/>
          <w:tab w:val="left" w:pos="6930" w:leader="none"/>
          <w:tab w:val="left" w:pos="8080" w:leader="none"/>
        </w:tabs>
        <w:jc w:val="right"/>
        <w:rPr/>
      </w:pPr>
      <w:r>
        <w:rPr/>
        <w:t>___ декабря 2022 года</w:t>
        <w:tab/>
        <w:t xml:space="preserve">            № ____-Н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типовую форму соглашения (договора) о предоставлении из областного бюджета Новосибирской области некоммерческим организациям, не являющимся казенными учреждениями, грантов в форме субсидий, в том числе предоставляемых по результатам проводимых исполнительными органами государственной власти Новосибирской области конкурсов бюджетным и автономным учреждениям, включая учреждения, в отношении которых указанные органы не осуществляют функции и полномочия учред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типовую форму соглашения </w:t>
      </w:r>
      <w:r>
        <w:rPr>
          <w:sz w:val="28"/>
          <w:szCs w:val="28"/>
        </w:rPr>
        <w:t>(договора) о предоставлении из областного бюджета Новосибирской области некоммерческим организациям, не являющимся казенными учреждениями, грантов в форме субсидий, в том числе предоставляемых по результатам проводимых исполнительными органами государственной власти Новосибирской области конкурсов бюджетным и автономным учреждениям, включая учреждения, в отношении которых указанные органы не осуществляют функции и полномочия учредителя</w:t>
      </w:r>
      <w:r>
        <w:rPr>
          <w:bCs/>
          <w:sz w:val="28"/>
          <w:szCs w:val="28"/>
        </w:rPr>
        <w:t xml:space="preserve">, утвержденную приказом </w:t>
      </w:r>
      <w:r>
        <w:rPr>
          <w:sz w:val="28"/>
          <w:szCs w:val="28"/>
        </w:rPr>
        <w:t>министерства финансов и налоговой политики Новосибирской области от 29.08.2019 № 53-НПА «Об утверждении типовой формы соглашения (договора) о предоставлении из областного бюджета Новосибирской области некоммерческим организациям, не являющимся казенными учреждениями, грантов в форме субсидий, в том числе предоставляемых по результатам проводимых исполнительными органами государственной власти Новосибирской области конкурсов бюджетным и автономным учреждениям, включая учреждения, в отношении которых указанные органы не осуществляют функции и полномочия учредител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в редакции приказа от 30.08.2022 № 43-НПА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 наименовании приказа слова «исполнительными органами государственной власти» заменить словами «органами исполнительной власти»;</w:t>
      </w:r>
    </w:p>
    <w:p>
      <w:pPr>
        <w:pStyle w:val="Normal"/>
        <w:tabs>
          <w:tab w:val="clear" w:pos="17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ункте 1. преамбулы приказа слова «исполнительными органами государственной власти» заменить словами «органами исполнительной в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о тексту приказа слова «исполнительными органами государственной власти» в соответствующем падеже заменить словами «органами исполнительной власти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В пункте 4.1.5.2. слово «показатели» заменить словом «характеристики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пункте 4.1.6. слово «показателей» заменить словом «характерист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В пункте 4.1.9. слово «показателей» заменить словом «характерист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ункт 4.1.9. дополнить ссылкой &lt;17&gt;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ункте 4.3.8. слово «показателей» заменить словом «характерист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ункт 4.3.12. дополнить ссылкой &lt;17&gt;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пункте 7.5.3 слово «показателей» заменить словом «характеристи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сылке &lt;2&gt; к Типовой форме соглашения слово «показателей» заменить словом «характерист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В ссылке &lt;1&gt; к Приложению № 1 типовой формы соглашения слово «Показатели» заменить словом «Характеристи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таблице Приложения № 2 к типовой форме соглашения слова «Плановый показатель» заменить словами «Плановая характеристи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В ссылке &lt;2&gt; к Приложению № 2 типовой формы соглашения слово «показателя» заменить словом «характеристи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таблице Приложения № 5 к типовой форме соглашения слова «планового показателя» заменить словами «плановой характерист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таблице Приложения № 6 к типовой форме соглашения слова «Наименование показателя» заменить словами «Наименование характеристи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таблице Приложения № 7 к типовой форме соглашения слова «показателя» заменить словами «характерист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В ссылке &lt;1&gt; к Приложению № 7 типовой формы соглашения слово «Показатели» заменить словом «Характеристи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В ссылке &lt;2&gt; к Приложению № 7 типовой формы соглашения слова «показателя» заменить словами «характеристи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наименовании Приложения № 1 типовой формы соглашения слова «исполнительными органами государственной власти» в соответствующем падеже заменить словами «органами исполнительной власти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наименовании Приложения № 2 типовой формы соглашения слова «исполнительными органами государственной власти» в соответствующем падеже заменить словами «органами исполнительной власти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наименовании Приложения № 3 типовой формы соглашения слова «исполнительными органами государственной власти» в соответствующем падеже заменить словами «органами исполнительной власти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наименовании Приложения № 4 типовой формы соглашения слова «исполнительными органами государственной власти» в соответствующем падеже заменить словами «органами исполнительной власти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наименовании Приложения № 5 типовой формы соглашения слова «исполнительными органами государственной власти» в соответствующем падеже заменить словами «органами исполнительной власти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 наименовании Приложения № 6 типовой формы соглашения слова «исполнительными органами государственной власти» в соответствующем падеже заменить словами «органами исполнительной власти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 наименовании Приложения № 7 типовой формы соглашения слова «исполнительными органами государственной власти» в соответствующем падеже заменить словами «органами исполнительной власти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 наименовании Приложения № 8 типовой формы соглашения слова «исполнительными органами государственной власти» в соответствующем падеже заменить словами «органами исполнительной власти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 тексту Приложения № 8 типовой формы соглашения слова «исполнительными органами государственной власти» в соответствующем падеже заменить словами «органами исполнительной власти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 наименовании Приложения № 9 типовой формы соглашения слова «исполнительными органами государственной власти» в соответствующем падеже заменить словами «органами исполнительной власти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 По тексту Приложения № 9 типовой формы соглашения слова «исполнительными органами государственной власти» в соответствующем падеже заменить словами «органами исполнительной власти» в соответствующем падеж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170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170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170"/>
        <w:tab w:val="left" w:pos="795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40:00Z</dcterms:created>
  <dc:creator>USER</dc:creator>
  <dc:description/>
  <cp:keywords/>
  <dc:language>en-US</dc:language>
  <cp:lastModifiedBy>Домникова Алена Игоревна</cp:lastModifiedBy>
  <cp:lastPrinted>2022-07-13T17:00:00Z</cp:lastPrinted>
  <dcterms:modified xsi:type="dcterms:W3CDTF">2022-11-18T05:10:00Z</dcterms:modified>
  <cp:revision>14</cp:revision>
  <dc:subject/>
  <dc:title>УТВЕРЖДАЮ</dc:title>
</cp:coreProperties>
</file>