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т 07.10.2015 № 94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Административный регламент предоставления государственной услуги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по предоставлению выплаты в размере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й приказом министерства социального развития Новосибирской области от 07.10.2015 № 942 «Об утверждении Административного регламента предоставления государственной услуг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о предоставлению выплаты в размере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)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3. Информация о местах нахождения, контактных телефонах и адресах электронной почты территориальных органов министерства социального развития Новосибирской области – отделов пособий и социальных выплат (далее – отделы пособий и социальных выплат) размещается на официальном интернет-сайте министерства социального развития Новосибирской области (далее - министерство) – www.msr.nso.ru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размещается на официальном интернет-сайте МФЦ – www.mfc-ns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 на информационных стендах в отделах пособий,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абзацы третий, четвертый признать утратившими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) в абзацах третьем, четвертом пункта 6 слово «календар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4) 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едеральным законом от 06.04.2011 № 63-ФЗ «Об электронной подписи» («Российская газета», 08.04.2011, № 75; 04.07.2011 № 142; Официальный интернет-портал правовой информации http://www.pravo.gov.ru, 12.07.2012; 08.04.2013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3.07.2013; 08.07.2013; 12.03.2014; 30.06.2014; 30.12.2015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.06.2016);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третий после слов «06.03.2015» дополнить словами «; 01.07.2016; 08.09.2016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.12.201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четвертый после слов «31.12.2015» дополнить словами «; Официальный интернет-портал правовой информации http://www.pravo.gov.ru, 25.01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пятый после слов «01.03.2016» дополнить словами «; 08.02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5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первый после слова «лично» дополнить словами «, по поч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двенадцатый после слова «имени» дополнить словами «и его нотариально удостоверенный перевод на русский язык (если свидетельство о перемене имени выдано компетентным органом иностранного государств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тринадцатый после слова «брака» дополнить словами «и его нотариально удостоверенный перевод на русский язык (если свидетельство о заключении брака выдано компетентным органом иностранного государств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четырнадцатый после слова «брака» дополнить словами «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ы семнадцатый, восемнадца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6) пункт 13 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В случае изменения персональных данных гражданина, в отношении которого принято решение о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видетельство о перемене имени (при смене фамилии, имени, отчества (последнее – при наличии) если документ выдан органом записи актов гражданского состояния, осуществляющим деятельность на территори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видетельство о заключении брака (при смене фамилии, имени, отчества (последнее – при наличии) если документ выдан органом записи актов гражданского состояния, осуществляющим деятельность на территори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видетельство о расторжении брака (при смене фамилии, имени, отчества (последнее – при наличии) если документ выдан органом записи актов гражданского состояния, осуществляющим деятельность на территори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видетельство о регистрации по месту пребывания (при смене адреса места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окумент, подтверждающий место жительства (в случае, если место жительство подтверждается паспортом с отметкой о регистрации по месту жительств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7) в абзаце первом пункта 20 слова «в день представления» заменить словами «в день его предст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8) в абзаце шестом пункта 26 слова «работниками отделов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9) абзац четвертый пункта 28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0) в пункт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бзац первый после слов «представление заявителем» дополнить словами «лично или поступление по поч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становленные пунктом 12 Административного регламента, специалист возвращает заявителю, в 10-дневный срок с даты получения и регистрации в день получения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ятнадцатый после слов «экземпляр расписки передает заявителю» дополнить словами «, а при направлении заявления и документов, необходимых для предоставления государственной услуги, по почте - направляет заявителю по почте в срок 10 рабочих дней со дня подачи зая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1) абзац девятый пункта 32 после слов «направленных им ранее в электронной форме» дополнить словами «(в случае если заявителем представлены документы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представление оригиналов не требуетс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2) после абзаца восьмого пункт 3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3) в раздел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4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аименование подраздела, следующего за пунктом 39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5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наименование раздел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6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ложение № 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стоящий приказ вступает в силу через десять дней после дня его официального опубликования, за исключением абзацев третьего-седьмого подпункта 5, абзацев второго-седьмого подпункта 6 пункта 1 настоящего приказа, вступающих в силу с 01.01.2018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И.о. м</w:t>
      </w:r>
      <w:r>
        <w:rPr>
          <w:rFonts w:cs="Times New Roman;Times New Roman" w:ascii="Times New Roman;Times New Roman" w:hAnsi="Times New Roman;Times New Roman"/>
          <w:sz w:val="28"/>
          <w:szCs w:val="20"/>
          <w:lang w:val="en-US"/>
        </w:rPr>
        <w:t>инистр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0"/>
          <w:lang w:val="en-US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0"/>
          <w:lang w:val="en-US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>Е.В. Бахар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1:00Z</dcterms:created>
  <dc:creator>Марина</dc:creator>
  <dc:description/>
  <dc:language>en-US</dc:language>
  <cp:lastModifiedBy>Вера</cp:lastModifiedBy>
  <cp:lastPrinted>2017-05-17T20:29:00Z</cp:lastPrinted>
  <dcterms:modified xsi:type="dcterms:W3CDTF">2017-05-17T13:31:00Z</dcterms:modified>
  <cp:revision>3</cp:revision>
  <dc:subject/>
  <dc:title/>
</cp:coreProperties>
</file>