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9.11.2010 № 220-п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 постановление Правительства Новосибирской области от 29.11.2010 № 220-п «О создании координационного комитета содействия занятости населения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 постановление Правительства Новосибирской области от 23.05.2011 № 21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постановление Правительства Новосибирской области от 25.07.2011 № 319-п «О внесении изменений в постановление Правительства Новосибирской области от 29.11.2010 №</w:t>
      </w:r>
      <w:r>
        <w:rPr/>
        <w:t> </w:t>
      </w:r>
      <w:r>
        <w:rPr>
          <w:sz w:val="28"/>
          <w:szCs w:val="28"/>
        </w:rPr>
        <w:t>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 постановление Правительства Новосибирской области от 23.04.2012 № 194-п «О внесении изменения в состав координационного комитета содействия занятости населения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 постановление Правительства Новосибирской области от 15.10.2012 № 456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 постановление Правительства Новосибирской области от 14.05.2013 № 20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 постановление Правительства Новосибирской области от 28.06.2013 № 284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) постановление Правительства Новосибирской области от 21.10.2013 № 455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) постановление Правительства Новосибирской области от 05.03.2015 № 7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) постановление Правительства Новосибирской области от 15.03.2016 № 67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) постановление Правительства Новосибирской области от 11.04.2017 № 139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2) постановление Правительства Новосибирской области от 17.06.2019 № 243-п «О внесении изменений в постановление Правительства Новосибирской области от 29.11.2010 № 220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) постановление Правительства Новосибирской области от 25.04.2023 № 180-п «О внесении изменений в постановление Правительства Новосибирской области от 29.11.2010 № 220-п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Е.В. Бах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  <w:t>238 75 1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Ю.Ф. Петухов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инистр труда и социальног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азвития Новосибирской област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Машан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383) 238 75 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стерства труда и социа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я Новосибир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Наруб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 238 75 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занят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а труда и социа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я Новосибир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И. Лавр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 238 75 00</w:t>
            </w:r>
          </w:p>
        </w:tc>
      </w:tr>
    </w:tbl>
    <w:p>
      <w:pPr>
        <w:pStyle w:val="TextBody"/>
        <w:ind w:left="8640" w:hanging="86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8640" w:hanging="86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User</dc:creator>
  <dc:description/>
  <cp:keywords/>
  <dc:language>en-US</dc:language>
  <cp:lastModifiedBy>Савченко Вера Витальевна</cp:lastModifiedBy>
  <cp:lastPrinted>2024-01-26T12:53:00Z</cp:lastPrinted>
  <dcterms:modified xsi:type="dcterms:W3CDTF">2024-01-26T05:54:00Z</dcterms:modified>
  <cp:revision>3</cp:revision>
  <dc:subject/>
  <dc:title>АДМИНИСТРАЦИЯ НОВОСИБИРСКОЙ ОБЛАСТИ</dc:title>
</cp:coreProperties>
</file>