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spacing w:before="0" w:after="0"/>
        <w:ind w:left="5670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before="3402" w:after="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 внесении изменений в постановление</w:t>
        <w:br/>
        <w:t>Правительства Новосибирской области от 28.06.2021 № 244-п</w:t>
      </w:r>
    </w:p>
    <w:p>
      <w:pPr>
        <w:pStyle w:val="Normal"/>
        <w:widowControl w:val="false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Указа Президента Российской Федерации от 07.05.2018 № 204 «О национальных целях и стратегических задачах развития Российской Федерации на период до 2024 года», в соответствии с частью 2 статьи 13 Федерального закона от 13.07.2015 № 224-ФЗ «О государственно-частном партнерстве, муниципально-частном партнерстве в Российской Федерации и внесении изменений в отдельные законодательные акты Российской Федерации» Правительство Новосибирской области </w:t>
      </w:r>
      <w:r>
        <w:rPr>
          <w:b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существенные условия соглашения о государственно-частном партнерстве в отношении проектирования, строительства, финансирования и технического обслуживания объекта для оказания первичной медико-санитарной помощи в городе Новосибирске, утвержденные постановлением Правительства Новосибирской области от 28.06.2021 № 244-п «О принятии решения о реализации проекта государственно-частного партнерства в отношении проектирования, строительства, финансирования и технического обслуживания объекта для оказания первичной медико-санитарной помощи в городе Новосибирске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у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5 пункта 1 изложить в следующей редакции:</w:t>
      </w:r>
    </w:p>
    <w:p>
      <w:pPr>
        <w:pStyle w:val="Normal"/>
        <w:widowControl w:val="false"/>
        <w:spacing w:before="0" w:after="0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0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ые участки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начает земельные участки, указанные в приложении № 2 к существенным условиям</w:t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 Обязательство публичного партнера обеспечить предоставление частному партнеру предназначенного для осуществления деятельности, предусмотренной соглашением, Земельных участков, срок заключения договоров аренды таких Земельных участков и размер арендной платы за такие земельные участки или порядок ее определ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2) договоры аренды Земельных участков должны содержать условия, предусмотренные соглашением, и быть заключены сторонам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а) в отношении Земельного участка с кадастровым номером 54:35:092465:314 — не позднее 30 (тридцати) дней с даты заключения соглашения;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в отношении Земельного участка с кадастровым номером 54:35:092465:364 — не позднее 30 (тридцати) дней с даты заключения дополнительного соглашения № 2 к соглашению.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избежание сомнений договоры аренды Земельных участков одновременно являются актом приема-передачи соответствующего Земельного участка, в соответствии с которым публичный партнер передает, а частный партнер принимает Земельные участк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3) арендная плата за предоставляемые Земельные участки устанавливается в соответствии с нормативными правовыми актами Российской Федерации и постановлением Правительства Новосибирской области от 10.06.2015 № 218-п «Об установлении Порядка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» и будет составлять 0,1% (ноль целых одну десятую процента) от кадастровой стоимости соответствующего Земельного участка в расчете на год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, не проводится;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арендная плата вносится частным партнером в порядке, предусмотренном соглашением.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абзацы «б» и «в» подпункта 1 пункта 8 изложить в следующей редакции: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) в сроки, предусмотренные Графиком реализации инвестиционного этапа и соглашением, в соответствии с Заданием на проектирование частный партнер разрабатывает Проектную документацию и обеспечивает получение положительного заключения государственной экспертизы проектной документации. Проектная документация должна отвечать требованиям, предусмотренным законодательством и соглашением;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 после получения положительного заключения государственной экспертизы Проектной документации частный партнер обязан направить такую Проектную документацию на согласование публичному партнеру в сроки, предусмотренные соглашением;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«а» подпункта 5 пункта 8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а) без ущерба для обязанности публичного партнера предоставить Земельные участки, свободные от обременений, частный партнер выполняет все мероприятия по подготовке территории в соответствии с проектной документацией, рабочей документацией и законодательством, за исключением освобождения Земельных участков от имущества, принадлежащего публичному партнеру (кроме инженерных и коммуникационных сетей, а также линейных объектов), если таковое будет находиться на подлежащем предоставлению Земельном участке. Выявление после заключения соответствующего договора аренды Земельного участка невозможности выноса (переустройства) сетей или невозможности технического подключения и присоединения, признается особым обстоятельством в соответствии с положениями соглашения об особых обстоятельствах;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абзац «б» подпункта 3 пункта 11 изложить в следующей редакции: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) убрать за свой счет с территории объекта соглашения и Земельных участков все объекты, оборудование и материалы, которые не подлежат передаче публичному партнеру (если применимо);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в пункте 2.1 Приложения № 1 графу «Кадастровый номер земельного участка» изложить в следующей редакции:</w:t>
      </w:r>
    </w:p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45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дастровые номера земельных участ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:35:092465:31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:35:092465:364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 № 2 изложить в редакции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>2. Контроль за исполнением настоящего постановления возложить на первого заместителя Председателя Правительства Новосибирской области Знаткова В.М.</w:t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Новосибирской области </w:t>
        <w:tab/>
        <w:tab/>
        <w:tab/>
        <w:tab/>
        <w:tab/>
        <w:t xml:space="preserve"> А.А. Травников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К.В. Халь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kern w:val="2"/>
          <w:sz w:val="20"/>
        </w:rPr>
      </w:pPr>
      <w:r>
        <w:rPr>
          <w:kern w:val="2"/>
          <w:sz w:val="20"/>
        </w:rPr>
        <w:t>238 63 68</w:t>
      </w:r>
    </w:p>
    <w:p>
      <w:pPr>
        <w:pStyle w:val="Normal"/>
        <w:widowControl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149"/>
      </w:tblGrid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В.М. Знат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Первый заместитель Губернатор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Ю.Ф. Петух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юстиции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Т.Н. Деркач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  <w:t>Министр экономического развит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Л.Н. Решетник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132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Министр здравоохранения Новосибир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К.В. Хальз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</w:tcPr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/>
            </w:pPr>
            <w:r>
              <w:rPr>
                <w:kern w:val="2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TextBody"/>
              <w:widowControl w:val="false"/>
              <w:spacing w:before="0" w:after="0"/>
              <w:ind w:left="-75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414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Р.Г. Шилохвостов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/>
            </w:pPr>
            <w:r>
              <w:rPr>
                <w:kern w:val="2"/>
              </w:rPr>
              <w:t>«___» ___________ 2023 г.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spacing w:before="0" w:after="0"/>
        <w:jc w:val="both"/>
        <w:rPr>
          <w:kern w:val="2"/>
          <w:sz w:val="20"/>
        </w:rPr>
      </w:pPr>
      <w:r>
        <w:rPr>
          <w:kern w:val="2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5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9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9:00Z</dcterms:created>
  <dc:creator>User;aik@nso.ru</dc:creator>
  <dc:description/>
  <cp:keywords/>
  <dc:language>en-US</dc:language>
  <cp:lastModifiedBy>Alexey Kovalenko</cp:lastModifiedBy>
  <cp:lastPrinted>2022-11-17T16:41:00Z</cp:lastPrinted>
  <dcterms:modified xsi:type="dcterms:W3CDTF">2023-02-12T01:51:00Z</dcterms:modified>
  <cp:revision>31</cp:revision>
  <dc:subject/>
  <dc:title> </dc:title>
</cp:coreProperties>
</file>