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пункте 1 слова «областным исполнительным органом государственной власти Новосибирской области» заменить словами «исполнительным органом Новосибир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дпункт 5 пункта 12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проведению оценки профессионального уровня граждан (государственных гражданских служащих) для замещения должностей гражданской службы в Управлении как по результатам конкурса, так и в случаях непроведения конкурса, а также по проведению оценки профессионального уровня государственных гражданских служащих при проведении аттест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служебных проверок в отношении заместителей начальника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Т.Н. Дерк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3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3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1-10-13T10:11:00Z</cp:lastPrinted>
  <dcterms:modified xsi:type="dcterms:W3CDTF">2023-12-20T07:22:00Z</dcterms:modified>
  <cp:revision>23</cp:revision>
  <dc:subject/>
  <dc:title/>
</cp:coreProperties>
</file>