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перечне (классификаторе) государственных (муниципальных) услуг и работ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11.1 «Государственные услуги, работы» раздела 11 «Средства массовой информации» допол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ами согласно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3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6:00Z</dcterms:created>
  <dc:creator>Рудько Ксения Владимировна</dc:creator>
  <dc:description/>
  <cp:keywords/>
  <dc:language>en-US</dc:language>
  <cp:lastModifiedBy>Квашнина Маргарита Дмитриевна</cp:lastModifiedBy>
  <cp:lastPrinted>2019-10-07T16:47:00Z</cp:lastPrinted>
  <dcterms:modified xsi:type="dcterms:W3CDTF">2019-10-07T09:47:00Z</dcterms:modified>
  <cp:revision>3</cp:revision>
  <dc:subject/>
  <dc:title/>
</cp:coreProperties>
</file>