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аменушка-1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ище Каменушк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Городище Каменушка-1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Городище Каменуш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Каменушка-1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Каменушк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Каменуш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Каменуш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Каменушк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Каменуш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2:54:00Z</dcterms:modified>
  <cp:revision>13</cp:revision>
  <dc:subject/>
  <dc:title/>
</cp:coreProperties>
</file>