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9085</wp:posOffset>
            </wp:positionH>
            <wp:positionV relativeFrom="paragraph">
              <wp:posOffset>85090</wp:posOffset>
            </wp:positionV>
            <wp:extent cx="558800" cy="6604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98" w:leader="none"/>
        </w:tabs>
        <w:ind w:firstLine="399"/>
        <w:jc w:val="center"/>
        <w:rPr>
          <w:b/>
          <w:b/>
          <w:sz w:val="28"/>
        </w:rPr>
      </w:pPr>
      <w:r>
        <w:rPr>
          <w:b/>
          <w:sz w:val="28"/>
        </w:rPr>
        <w:t xml:space="preserve">ГОСУДАРСТВЕННАЯ ИНСПЕКЦИЯ ПО ОХРАНЕ </w:t>
      </w:r>
    </w:p>
    <w:p>
      <w:pPr>
        <w:pStyle w:val="Normal"/>
        <w:tabs>
          <w:tab w:val="clear" w:pos="708"/>
          <w:tab w:val="left" w:pos="798" w:leader="none"/>
        </w:tabs>
        <w:ind w:firstLine="399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                                                                                                      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иказ государственной инспекции по охране объектов культурного наследия Новосибирской области от 03.11.2020 № 218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sub_2"/>
      <w:bookmarkStart w:id="1" w:name="sub_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П р и к а з ы в а ю: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Внести в приказ государственной инспекции по охране объектов культурного наследия Новосибирской области от 03.11.2020 № 218 «Об утверждении инструкции о порядке организации работы с обращениями граждан в государственной инспекции по охране объектов культурного наследия Новосибирской области» следующие изменения: 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1. В Инструкции о порядке организации работы с обращениями граждан в государственной инспекции по охране объектов культурного наследия Новосибирской области: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1) в пункте 1 слова «далее – инструкция» заменить словами «далее – Инструкция»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2) в пункте 2 слова «, регламентом инспекции, Инструкцией о порядке организации работы с обращениями граждан, утвержденной Постановлением Губернатора Новосибирской области от 06.05.2019 №134 (в ред. 13.06.2019)» заменить словами «», Инструкцией о порядке организации работы с обращениями граждан, утвержденной постановлением Губернатора Новосибирской области от 06.05.2019 № 134 «Об утверждении Инструкции о порядке организации работы с обращениями граждан»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</w:rPr>
        <w:t>3) в пункте 9 слово «</w:t>
      </w:r>
      <w:r>
        <w:rPr>
          <w:sz w:val="28"/>
          <w:szCs w:val="28"/>
        </w:rPr>
        <w:t>инструкцией» заменить словом «Инструкцией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в пункте 11 слово «дня» заменить словом «момента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 в пункте 36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абзац первый исключить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в абзаце втором слова «Кроме того, на» заменить словом «На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в пункте 42 слово «инструкцией» заменить словом «Инструкцией»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  <w:szCs w:val="28"/>
        </w:rPr>
        <w:t>7) в пункте 54 абзац второй исключить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2. Отделу обеспечения бюджетного процесса и деятельности государственной инспекции по охране объектов культурного наследия Новосибирской области (Купцова Г.М.) обеспечить размещение на сайте инспекции актуальную редакцию инструкции о порядке организации работы с обращениями граждан в государственной инспекции по охране объектов культурного наследия Новосибирской области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2" w:name="sub_2"/>
      <w:r>
        <w:rPr>
          <w:sz w:val="28"/>
          <w:szCs w:val="28"/>
        </w:rPr>
        <w:t xml:space="preserve">Начальник инспекции </w:t>
        <w:tab/>
        <w:tab/>
        <w:tab/>
        <w:tab/>
        <w:tab/>
        <w:tab/>
        <w:tab/>
      </w:r>
      <w:bookmarkEnd w:id="2"/>
      <w:r>
        <w:rPr>
          <w:sz w:val="28"/>
          <w:szCs w:val="28"/>
        </w:rPr>
        <w:t xml:space="preserve">              Е.В. Макавчик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уркатская Л.Ф.</w:t>
      </w:r>
    </w:p>
    <w:p>
      <w:pPr>
        <w:pStyle w:val="Normal"/>
        <w:jc w:val="both"/>
        <w:rPr/>
      </w:pPr>
      <w:r>
        <w:rPr>
          <w:sz w:val="20"/>
          <w:szCs w:val="20"/>
        </w:rPr>
        <w:t>228 63 51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8:50:00Z</dcterms:created>
  <dc:creator>Андрей</dc:creator>
  <dc:description/>
  <cp:keywords/>
  <dc:language>en-US</dc:language>
  <cp:lastModifiedBy>Шенцева Елена Ивановна</cp:lastModifiedBy>
  <cp:lastPrinted>2019-02-14T11:56:00Z</cp:lastPrinted>
  <dcterms:modified xsi:type="dcterms:W3CDTF">2023-01-18T02:48:00Z</dcterms:modified>
  <cp:revision>12</cp:revision>
  <dc:subject/>
  <dc:title/>
</cp:coreProperties>
</file>