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Поселение Крохалёвка-29</w:t>
      </w:r>
      <w:r>
        <w:rPr>
          <w:b/>
          <w:sz w:val="28"/>
          <w:szCs w:val="28"/>
        </w:rPr>
        <w:t>, расположенного на территории 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Поселение Крохалёвка-29</w:t>
      </w:r>
      <w:r>
        <w:rPr>
          <w:sz w:val="28"/>
          <w:szCs w:val="28"/>
        </w:rPr>
        <w:t>, расположенного на территории Кочен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Поселение Крохалёвка-29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Поселение Крохалёвка-29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Крохалёвка-29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Крохалёвка-29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Поселение Крохалёвка-29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Поселение Крохалёвка-29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Поселение Крохалёвка-29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7:37:00Z</dcterms:modified>
  <cp:revision>96</cp:revision>
  <dc:subject/>
  <dc:title>ПРИЛОЖЕНИЕ № 1</dc:title>
</cp:coreProperties>
</file>