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Сычинская Грива-1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Сычинская Грива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 xml:space="preserve">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>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5:25:00Z</dcterms:modified>
  <cp:revision>56</cp:revision>
  <dc:subject/>
  <dc:title/>
</cp:coreProperties>
</file>