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 26.10.2021 № 2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 26.10.2021 № 280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6</w:t>
      </w:r>
      <w:r>
        <w:rPr/>
        <w:t xml:space="preserve"> перечня должностей медицинских работников и медицинских организаций изложить в редакции: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35"/>
        <w:gridCol w:w="2909"/>
        <w:gridCol w:w="2717"/>
        <w:gridCol w:w="2809"/>
        <w:gridCol w:w="456"/>
        <w:gridCol w:w="427"/>
      </w:tblGrid>
      <w:tr>
        <w:trPr>
          <w:trHeight w:val="44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  <w:t>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Городская клиническая поликлиника № 14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Демакова, д. 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ликлиническое отд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Демакова, д. 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офтальмол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терапевт участк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оториноларингол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».</w:t>
            </w:r>
          </w:p>
        </w:tc>
      </w:tr>
      <w:tr>
        <w:trPr>
          <w:trHeight w:val="571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кардиол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педиатр участк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С. Гриб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2 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BoldStyle1">
    <w:name w:val="boldStyle|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PaddingStyle">
    <w:name w:val="padding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21:00Z</dcterms:created>
  <dc:creator>Пчела Юлия Ивановна</dc:creator>
  <dc:description/>
  <cp:keywords/>
  <dc:language>en-US</dc:language>
  <cp:lastModifiedBy>Грибовская Ксения Сергеевна</cp:lastModifiedBy>
  <cp:lastPrinted>2023-03-10T15:51:00Z</cp:lastPrinted>
  <dcterms:modified xsi:type="dcterms:W3CDTF">2023-05-23T04:21:00Z</dcterms:modified>
  <cp:revision>2</cp:revision>
  <dc:subject/>
  <dc:title/>
</cp:coreProperties>
</file>