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форм зая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значению и выплате ежемесячной денежной выпла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 Утвердить прилагаемые фор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) заявления о назначении ежемесячной денежной вып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) 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замене отдельных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ер социальной поддержки денежными выплатами или о возобновлении их предоставления в натуральном виде.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социальных выпл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истерства труда                        и социального развития Новосибирской области (Мальцева Т.А.) обеспечить использование форм заявлений, утвержденных настоящим приказом, при предоставлении государственной услуги по назначению и выплате ежемесячной денежной выплаты отдельным категориям граждан, проживающим на территории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ми социальной поддержки населения, подведомственными министерству труда и социального развития Новосибирской области (клиентскими служб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7:00Z</dcterms:created>
  <dc:creator>ob-priem</dc:creator>
  <dc:description/>
  <cp:keywords/>
  <dc:language>en-US</dc:language>
  <cp:lastModifiedBy>Павлушина Анна Борисовна</cp:lastModifiedBy>
  <cp:lastPrinted>2024-06-06T14:20:00Z</cp:lastPrinted>
  <dcterms:modified xsi:type="dcterms:W3CDTF">2024-06-10T11:00:00Z</dcterms:modified>
  <cp:revision>9</cp:revision>
  <dc:subject/>
  <dc:title/>
</cp:coreProperties>
</file>