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от 31.12.2019 № 528-п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2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субсидии из бюджета Новосибирской области некоммерческой организации «Фонд содействия развитию научно-технологической сферы Новосибирской области» на финансовое обеспечение затрат, связанных с организацией и проведением Международного форума технологического развития «Технопр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предоставления субсидии из бюджета Новосибирской области некоммерческой организации «Фонд содействия развитию научно-технологической сферы Новосибирской области» (далее – Фонд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затрат, связанных с организацией и проведением Международного форума технологического развития «Технопром» (далее – Порядок) разработан в соответствии со статьей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овосибирской области от 20.04.1995 № 17-ОЗ «О научной деятельности и научно-технической политике Новосибирской области», иными нормативными правовыми актами Российской Федерации и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регламентирует предоставление субсидии из бюджета Новосибирской области Фонду на организацию и проведение Международного форума технологического развития «Технопром» (далее – субсидия) в рамках реализации мероприятий государственной программы Новосибирской области «Стимулирование научной, научно-технической и инновационной деятельности в Новосибирской области», утвержденной постановлением Правительства Новосибирской области от 31.12.2019 № 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(далее – государственная программа).</w:t>
      </w:r>
      <w:bookmarkStart w:id="1" w:name="P35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убсидия предоставляется Фонду, зарегистрированному на территории Новосибирской области, в целях финансового обеспечения затрат, связанных с организацией и проведением Международного форума технологического развития «Технопро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ластным исполнительным органом Новосибирской области,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и, является министерство науки и инновационной политики Новосибирской области (далее – министе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за счет средств областного бюджета Новосибирской области в пределах бюджетных ассигнований и лимитов бюджетных обязательств, доведенных министерству, в соответствии с порядком исполнения сводной бюджетной росписи областного бюджета Новосибирской области на цели, указанные в пункте 3 настоящего Порядка, в рамках мероприятий государстве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бсидиях подлежат включению в размещаемый на едином портале бюджетной системы Российской Федерации в информационно-телекоммуникационной сети «Интернет» (далее – единый портал) реестр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>2. Условия и порядок предоставление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словия предоставления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гласие Фонда, лиц, получающих средства на основании договоров, заключенных с Фонд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министерством как получателем средств областного бюджета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прет приобретения за счет полученных средств, предоставленных в целях финансового обеспечения затрат Фонда, связанных с организацией и проведением Международного форума технологического развития «Технопром»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стоверность представленной Фондом информации, в том числе информации о месте нахождения и адре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состоянию не ранее первого числа месяца, предшествующего месяцу, в котором планируется предоставление субсидий, Фонд должен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лжна отсутствовать просроченная задолженность по возврату в бюджет Новосибир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овосибирской обла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е должен находиться в процессе реорганизации (за исключением реорганизации в форме присоединения к Фонду другого юридического лица), ликвидации, в отношении него не введена процедура банкротства, деятельность Фонд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не должен получать средства из бюджета Новосибирской области на основании иных нормативных правовых актов Новосибирской области на цели, установленные пунктом 3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получения субсидии Фонд представляет в министерство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ка на предоставление субсидии по форме, утверждаемой приказом министерства (далее – заяв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правка, подписанная руководителем (уполномоченным лицом) Фонда об отсутствии у заявителя просроченной задолженности по возврату в бюджет Новосибирской области субсидии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бюджетом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правка, подписанная руководителем (уполномоченным лицом) Фонда, подтверждающая, что заявитель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правка, подписанная руководителем (уполномоченным лицом) Фонда, подтверждающая, что Фонд не яв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правка, подписанная руководителем (уполномоченным лицом) Фонда, подтверждающая, что Фонд не является получателем средств из областного бюджета Новосибирской области на основании иных нормативных правовых актов на цели, указанные в пункте 3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огласие Фонда, лиц, получающих средства на основании договоров, заключенных с Фонд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инансово-экономическое обоснование затрат, связанных с организацией и проведением Форума, с приложением сметы расходов на финансирование организации и проведения Фору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документ, подтверждающий полномочия уполномоченного лица Фонда (в случае отсутствия указанных сведений о лице, имеющем право без доверенности действовать от имени заявителя, в Едином государственном реестре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опии учредительных документов (учредительный договор или устав)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вправе представить дополнительные документы, которые, по его мнению, имеют значение для принятия решения о предоставлении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инистерство не позднее следующего рабочего дня после получения от заявителя документов, указанных в пункте 6 настоящего Порядка, запрашивает в рамках единой системы межведомственного электронного взаимодействия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правку налогового органа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в котором подана заяв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у из Единого государственного реестра юридических лиц, по состоянию на первое число месяца, в котором подана заяв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окументы, указанные в пункте 6 настоящего Порядка, должны бы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верены подписью руководителя (уполномоченного лица) Фон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прошиты, пронумерованы сквозной нумерацией в составе единого комплекта документов и скреплены оттиском печати Фонда (при ее налич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документы, прилагаемые к ней в соответствии с пунктом 6 настоящего Порядка, не подлежат изменениям, корректировке, дополнения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явка регистрируется в министерстве в день подачи с указанием номера и даты регистрации. Представленные Фондом в министерство документы не возвраща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Министерство в течение 10 рабочих дней со дня получения документов, указанных в пункте 6 настоящего Порядка, рассматривает их, принимает решение о предоставлении субсидии либо об отказе в предоставлении субсидии и направляет Фонду уведомление о принятом решении по адресу его электронной почты, указанному в заявке.</w:t>
      </w:r>
    </w:p>
    <w:p>
      <w:pPr>
        <w:pStyle w:val="ConsPlusNormal"/>
        <w:ind w:firstLine="539"/>
        <w:jc w:val="both"/>
        <w:rPr/>
      </w:pPr>
      <w:bookmarkStart w:id="3" w:name="P6791"/>
      <w:bookmarkEnd w:id="3"/>
      <w:r>
        <w:rPr>
          <w:rFonts w:cs="Times New Roman" w:ascii="Times New Roman" w:hAnsi="Times New Roman"/>
          <w:sz w:val="28"/>
          <w:szCs w:val="28"/>
        </w:rPr>
        <w:t>11. Основаниями для отказа в предоставлении субсидии Фонду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блюдение условий предоставления субсидии, предусмотренных пунктом 5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е (представление не в полном объеме) документов, указанных в пункте 6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соответствие представленных Фондом документов требованиям, установленным пунктом 8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становление факта недостоверности представленной Фондом информ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сутствие бюджетных ассигнов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случае отказа в предоставлении субсидий Фонд после устранения несоответствий, указанных в пункте 11 настоящего Порядка, вправе повторно направить в министерство документы для получ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змер субсидии определяется министерством в объеме затрат, финансовое обеспечение которых осуществляется, на цели, установленные пунктом 3 настоящего Порядка, на основании документов, указанных в подпункте 8 пункта 6 настоящего Порядка, в пределах бюджетных ассигнований, доведенных законом о бюджете Новосибирской области на очередной финансовый год и плановый период, и лимитов бюджетных обязательств, утвержденных в установленном порядке министерству на реализацию мероприятий государствен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Министерство в течение пятнадцати рабочих дней после издания приказа о предоставлении субсидии заключает с Фондом соглашение о предоставлении субсидии (далее – согла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становленной приказом министерства финансов и налоговой политики Новосибирской области 19.10.2017 № 57-НПА «Об утверждении типовой формы соглашения о предоставлении из областного бюджета Новосибирской области субсидий некоммерческим организациям, не являющимся государственными (муниципальными) учреждения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Субсидия предоставляется в безналичной форме путем единовременного перечисления министерством денежных средств в соответствии с бюджетным законодательством на лицевой счет Фонда, открытый в территориальных органах Федерального казначе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бязательными требованиями, включаемыми в соглашение о предоставлении субсиди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гласие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министерством как получателем бюджетных средств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 проверке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прет на приобретение получателем субсидии за счет полученных из бюджета Новосибирской област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 при выполнении мероприятий направленных на достижение целей, указанных в пункте 3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словие о согласовании новых условий соглашения или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 пункте 4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словия о дате завершения предоставления субсидии не позднее 30 декабря текущего года и конечного значения результатов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Дополнительное соглашение к соглашению о предоставлении субсидии заключается при уменьшении размера субсидии по инициативе министерства в случае уменьшения министерству ранее доведенных лимитов бюджетных обязательств, указанных в пункте 4 Порядка, приводящее к невозможности предоставления субсидии в размере, определенном в соглашении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Дополнительное соглашение заключается в течение двадцати рабочих дней после принятия министерством решения о необходимости е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Результатом предоставления субсидии является организация и проведение Фондом Форума в текущем финансовом году в рамках реализации мероприятий государственной программы. Точная дата завершения и конечное значение результата устанавливается в соглашен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Фонд представляет в министерство отчет о достижении значений результата предоставления субсидии предусмотренного пунктом 19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пятнадцатого рабочего дня месяца, следующего за отчетным кварталом, начиная с квартала, в котором предоставлена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, не позднее 20 декабря года, в котором предоставлена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и требования к его оформлению определяются соглашением в соответствии с типовыми формами отчетов, установленными министерством финансов и налоговой политики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Фонд несет ответственность за своевременность и достоверность предоставленного отчета и прилагае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Требования об осуществлении контрол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блюдением условий, целей и порядка предостав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и ответственность за их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Министерство осуществляет проверку соблюдения Фондом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государственного финансового контроля осуществляет проверку соблюдения Фондом порядка и условий предоставления субсидий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случае выявления при проведении министерством или органами государственного финансового контроля проверок нарушений получателем субсидии условий и порядка ее предоставления, а также в случае недостижения значений результата предоставления субсидии и показателей, необходимых для достижения результата предоставления субсидии, установленных в соглашении о предоставлении субсидии, министерство направляет Фонду уведомление о нарушениях условий и (или) порядка предоставления субсидии (далее – уведомление), содержащее выявленные нарушения и сроки их устранения Фон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В случае неустранения нарушений в установленные в уведомлении сроки министерство в течение пяти рабочих дней со дня истечения указанных сроков принимает решение о возврате Фондом в бюджет Новосибирской области средств субсидии (далее – решение о возврат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озврат субсидии осуществляется Фондом в следующих случаях и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арушения условий и (или) порядка предоставления субсидии, субсидия возвращается Фондом в полном объеме, указанном в решении о возврате, принятом министерством, в соответствии с пунктом 24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ыявления фактов нецелевого использования субсидия подлежит возврату в областной бюджет Новосибирской области в объеме, равном сумме нецелев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озврат субсидии в случаях, установленных пунктом 25 настоящего Порядка, осуществляется Фондом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инистерство направляет Фонду письменное требование о возврате субсидии в добровольном порядке с указанием объема субсидии, подлежащей возвр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нд в течение 10 рабочих дней со дня получения письменного требования, указанного в подпункте 1 настоящего пункта, обязан перечислить в областной бюджет Новосибирской области указанную сумму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Контроль за соблюдением порядка и условий предоставления субсидий осуществляется министерством, в том числе в части достижения результатов предоставления субсидии, и органом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 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5:00Z</dcterms:created>
  <dc:creator>Белышева Анна Борисовна</dc:creator>
  <dc:description/>
  <cp:keywords/>
  <dc:language>en-US</dc:language>
  <cp:lastModifiedBy>Белышева Анна Борисовна</cp:lastModifiedBy>
  <cp:lastPrinted>2023-01-25T11:39:00Z</cp:lastPrinted>
  <dcterms:modified xsi:type="dcterms:W3CDTF">2023-01-26T03:57:00Z</dcterms:modified>
  <cp:revision>3</cp:revision>
  <dc:subject/>
  <dc:title/>
</cp:coreProperties>
</file>