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Правительства Новосибирской области от 31.12.2019 № 528-п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авительства Новосибирской области «О внесении изменений в постановление Правительства Новосибирской области от 31.12.2019 № 528-п» (далее – проект) устанавливается 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(далее – Фонд) на возмещение затрат, связанных с проведением Международного форума технологического развития «Технопром», который разработан 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0.04.1995 № 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подлежит оценке регулирующего воздействия, поскольку не устанавливает новые обязанности и (или) запреты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проекта обусловлена исполнением следующего правов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подпункта «г» пункта 3 Общих требований к нормативным правовым актам в целях определения общих положений о предоставлении субсидий в правовом акте указываются наименование получателя субсидии в случае, если он определен в соответствии с законом (решением) о бюджете. При этом согласно подпункту «д» указанного пункта Общих требований к нормативным правовым актам в условиях предоставления субсидий категории и (или) критерии отбора получателей субсидий, имеющих право на получение субсидий,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4 «Распределение бюджетных ассигновании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на 2023 год и плановый период 2024 и 2025 годов» к Закону Новосибирской области от 23.12.2022 № 307-ОЗ «Об областном бюджете Новосибирской области на 2023 год и плановый период 2024 и 2025 годов» финансовое обеспечение предоставления субсидии из бюджета Новосибирской области Фонду на возмещение затрат, связанных с проведением X Международного форума технологического развития «Технопром-2023» будет осуществляться за счет бюджетных ассигнований по указанному мероприятию в размере 37 000 000,00 рублей (КБК 021 04 12 24.0.03.06720 6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и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                                                          В.В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С. Жерна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3 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7:00Z</dcterms:created>
  <dc:creator>Евзрезов Денис Валерьевич</dc:creator>
  <dc:description/>
  <cp:keywords/>
  <dc:language>en-US</dc:language>
  <cp:lastModifiedBy>Жернавков Павел Сергеевич</cp:lastModifiedBy>
  <cp:lastPrinted>2022-03-21T09:50:00Z</cp:lastPrinted>
  <dcterms:modified xsi:type="dcterms:W3CDTF">2023-01-30T03:59:00Z</dcterms:modified>
  <cp:revision>18</cp:revision>
  <dc:subject/>
  <dc:title/>
</cp:coreProperties>
</file>