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постановление Правительства Новосибирской области от 31.12.2019 № 528-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овосибирской области «О  внесении изменений в постановление Правительства Новосибирской области от 31.12.2019 № 528-п» устанавливается Порядок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 Международного форума технологического развития «Технопром»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вед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форума технологического развития «Технопром-2023» в формате Российской научно-технологической недели будет осуществляться министерством науки и инновационной политики Новосибирской области (далее – министерство) за счет бюджетных ассигнований, предусмотренных Законом Новосибирской области от 23.12.2022 № 307-ОЗ «Об областном бюджете Новосибирской области на 2023 год и плановый период 2024 и 2025 годов» и лимитов бюджетных обязательств, доведенных министерству на реализацию программного мероприятия «Организация и проведение международных форумов, конгрессных, выставочно-ярмарочных мероприятий» в размере 40 000 000,00  рублей (КБК 021 04 12 24.0.03.06180 244) и программного мероприятия «Субсидия Фонду содействия развитию научно-технологической сферы Новосибирской области в целях организации и проведения Международного форума технологического развития «Технопром» в размере 37 000 000,00 (КБК 021 04 12 24.0.03.06720 631) государственной программы Новосибирской области «Стимулирование научной, научно-технической и инновационной деятельности в Новосибирской области», утвержденной постановлением Правительства Новосибирской области от 31.12.2019 № 528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финансовое обеспечение предоставления субсидии из бюджета Новосибирской области Фонду на возмещение затрат, связанных с проведением Форума на территории Новосибирской области будет осуществляться министерством за счет бюджетных ассигнований по указанному мероприятию в размере 37 000 000,00 рублей (КБК 021 04 12 24.0.03.06720 6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науки и инновационной</w:t>
      </w:r>
    </w:p>
    <w:p>
      <w:pPr>
        <w:pStyle w:val="Normal"/>
        <w:rPr/>
      </w:pPr>
      <w:r>
        <w:rPr>
          <w:sz w:val="28"/>
          <w:szCs w:val="28"/>
        </w:rPr>
        <w:t>политики Новосибирской области                                                       В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3:00Z</dcterms:created>
  <dc:creator>Евзрезов Денис Валерьевич</dc:creator>
  <dc:description/>
  <cp:keywords/>
  <dc:language>en-US</dc:language>
  <cp:lastModifiedBy>Жернавков Павел Сергеевич</cp:lastModifiedBy>
  <cp:lastPrinted>2022-09-12T14:18:00Z</cp:lastPrinted>
  <dcterms:modified xsi:type="dcterms:W3CDTF">2023-01-30T02:41:00Z</dcterms:modified>
  <cp:revision>12</cp:revision>
  <dc:subject/>
  <dc:title/>
</cp:coreProperties>
</file>