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ind w:firstLine="538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становления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а Новосибирской области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убернатора Новосибирской области от 07.03.2022 № 28</w:t>
      </w:r>
    </w:p>
    <w:p>
      <w:pPr>
        <w:pStyle w:val="52"/>
        <w:shd w:fill="auto" w:val="clear"/>
        <w:spacing w:before="0" w:after="0"/>
        <w:ind w:left="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52"/>
        <w:shd w:fill="auto" w:val="clear"/>
        <w:spacing w:before="0" w:after="0"/>
        <w:ind w:left="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остановление Губернатора Новосибирской области от 07.03.2022 № 28 «Об образовании совета по вопросам развития агропромышленного комплекса Новосибирской области при Губернаторе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ставе совета по вопросам развития агропромышленного комплекса Новосибирской области при Губернаторе Новосибирской области (далее – совет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 Ввести в состав совета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Зеленина Сергея Геннадьевича, заместителя главы администрации – начальника управления сельского хозяйства администрации Купинского района Новосиби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емеля Антона Викторовича, директора закрытого акционерного общества «Шарчинское» (по согласованию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Тюрьбееву Светлану Владимировну, председателя Новосибирской областной организации профсоюза работников агропромышленного комплекса Российской Федерации (по согласованию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Шинделова Андрея Викторовича, заместителя министра сельского хозяйства Новосибирской области, секретарь сов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Вывести из состава совета Воличенко А.А., Гавриленко В.В., Невзорову С.А., Прохоренко В.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именование должности Теплякова Александра Александровича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езидент общества с ограниченной ответственностью «Новосибирская продовольственная корпорация», член комитета Законодательного Собрания Новосибирской области по аграрной политики, природным ресурсам и земельным отношениям (по согласованию)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 Наименование должности Цытренко Алексея Михайловича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«помощник руководителя Верхнеобского территориального управления Федерального агентства по рыболовству (по согласованию)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5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8 61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xtendedtextshort">
    <w:name w:val="extended-text__short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420" w:after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08:00Z</dcterms:created>
  <dc:creator>User</dc:creator>
  <dc:description/>
  <cp:keywords/>
  <dc:language>en-US</dc:language>
  <cp:lastModifiedBy>Купреева Светлана Анатольевна</cp:lastModifiedBy>
  <cp:lastPrinted>2023-05-23T10:20:00Z</cp:lastPrinted>
  <dcterms:modified xsi:type="dcterms:W3CDTF">2023-05-23T04:31:00Z</dcterms:modified>
  <cp:revision>25</cp:revision>
  <dc:subject/>
  <dc:title>АДМИНИСТРАЦИЯ НОВОСИБИРСКОЙ ОБЛАСТИ</dc:title>
</cp:coreProperties>
</file>