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Новосибирской области </w:t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9</w:t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Новосибирской области от 01.04.2015 № 126-п «О государственной программе Новосибирской области «Стимулирование инвестиционной и инновационной активности в Новосибирской области </w:t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- 2023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субсидий субъектам инновацион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одготовку, осуществление трансфера и коммерциализ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й, включая выпуск опытной партии продукции, е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ртификацию, модернизацию производства и прочие меропри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Порядок предоставления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(далее - Порядок, субсидии) разработан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Законом Новосибирской области от 15.12.2007 № 178-ОЗ «О политике Новосибирской области в сфере развития инновационной системы» и устанавливает порядок, размеры и условия предоставления из областного бюджета Новосибирской области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 Субсидии предоставляются на конкурсной осно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субъектам инновационной деятельности - юридическим лицам (за исключением государственных и муниципальных учреждений) (далее – организации), осуществляющим трансфер и коммерциализацию технологий посредством реализации научно-прикладных и инновационных проектов (далее – проекты) в Новосибирской области с участием государственных научных организаций и (или) государственных образовательных организаций высшего образования, расположенных на территории Новосибирской области (далее – научные и (или) образовательные организации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) организациям, осуществляющим трансфер и коммерциализацию технологий посредством реализации проектов в Новосибирской области, осуществляемых в рамках «флагманских» проектов программы реиндустриализации экономики Новосибирской области до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Субсидии предоставляютс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одготовку, осуществление трансфера технологий, а именно на осуществление следующ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затрат, связанных с приобретением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технологии, включая передачу документации и передачу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коммерциализацию технологий, в том числе приобретенных у научных и (или) образовательных организаций, включая выпуск опытной партии продукции, ее сертификацию, модернизацию существующих способов (технологий) производства и прочие мероприятия, включающие оплату научно-исследовательских и опытно-конструкторских работ, проводимых в том числе научными и (или) образовательными организациями, при осуществлении следующ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шение научно-исследовательских и опытно-конструкторски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опытного образца и патент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в производство принципиально новой или с новыми потребительскими свойствами продукции (товаров, работ,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инновационных технологий для производства инновационн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ектов модернизации действующих технологических установок, обеспечивающих внедрение иннов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спытаний опытных образцов, в том числе проведение экспериментов и прикладных работ по совершенствованию потребительских свойств, технологических, экономических, эргономических характеристик инновационного продукта, в соответствии с требованиями конкретного потреб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комплекта документов для проведения сертификации инновационных продукции и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применение новых способов (технологий) производства, распространения и использования продукции (товаров, работ,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2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4. Субсидии предоставляются за счет средств</w:t>
      </w:r>
      <w:r>
        <w:rPr>
          <w:rFonts w:cs="Times New Roman" w:ascii="Times New Roman" w:hAnsi="Times New Roman"/>
          <w:sz w:val="28"/>
          <w:szCs w:val="28"/>
        </w:rPr>
        <w:t xml:space="preserve"> областного бюджета Новосибирской области, в пределах бюджетных ассигнований и лимитов бюджетных обязательств, предусмотренных министерству образования, науки и инновационной политики Новосибирской области (далее – Минобрнауки НСО), в соответствии с порядком исполнения сводной бюджетной росписи областного бюджет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субсидии производится на срок реализации проекта, не превышающий двух календарных лет, в пределах периода реализации государств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 порядке софинансирования 50 процентов от стоимости проекта, но не бол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3 млн. рублей в год организациям, указанным в подпункте 1 пункта 2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5 млн. рублей в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м, указанным в подпункте 2 пункта 2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35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5. Условия предоставления субсидии орган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для организаций, указанных в подпункте 1 пункта 2 настоящего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представление проекта, предусматривающего завершение научно-исследовательских и опытно-конструкторских работ, включая опытный образец и патентование, а также выполнение технико-внедренческих работ по выпуску новой наукоемкой продукции (изделий, технологий, услуг), выполняемых с участием научных и (или) 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направление на реализацию проекта собственных средств в размере не менее 50 процентов от стоимости проекта. При этом не менее 20 процентов указанных средств используется на научно-исследовательские, опытно-конструкторские и технологические работы (далее – НИОКТР), выполняемые научными и (или) образовательными организа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 отсутствие у организации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, по состоянию на первое число месяца, в котором планируется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предост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сидии субъекту инновационной деятельности на финансовое обеспечение затрат в связи с выполнением работ по подготовке, осуществлению трансфера и коммерциализации технологий, включая выпуск опытной партии продукции, ее сертификацию, модернизацию производства и прочие мероприятия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согласно соглашения (договора) между организацией и Минобрнауки Н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догово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отсутствия процедуры прекращения деятельности организации, нахождения организации в процессе реорганизации или ликвидации, отсутствие ограничений на осуществление хозяйственной деятельности, возбужденных производств по делу о несостоятельности (банкротств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 документальное подтверждение и экономическое обоснование цели предоставления субсидий в соответствии с установленным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перечнем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 отсутствие отрицательных экспертных заключений на проект по результатам экспертизы проектов, проведенной в соответствии с </w:t>
      </w:r>
      <w:hyperlink w:anchor="Par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Порядка (для проектов, ранее представлявшихся на участие в предыдущем конкурсе). Отрицательным экспертным заключением признается заключение эксперта о целесообразности финансовой поддержки проекта с формулировкой «проект не заслуживает поддержк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для организаций, указанных в подпункте 2 пункта 2 настоящего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представление проекта, предусматривающего завершение научно-исследовательских и опытно-конструкторских работ, включая опытный образец и патентование, а также выполнение технико-внедренческих работ по выпуску новой наукоемкой продукции (изделий, технологий, услуг) и включенного в сводный реестр проектов программы реиндустриализации экономики Новосибирской области до 2025 года в соответствии с Порядком формирования и ведения сводного реестра проектов программы реиндустриализации экономики Новосибирской области до 2025 года, утвержденным постановлением Губернатора Новосибирской области от 21.04.2017 № 84 (далее – сводный реестр проектов реиндустриализ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направление на реализацию проекта собственных средств в размере не менее 50 процентов от стоимости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 отсутствие у организации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, по состоянию на первое число месяца, в котором планируется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предоставление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тсутствие процедуры прекращения деятельности организации, нахождения организации в процессе реорганизации или ликвидации, отсутствие ограничений на осуществление хозяйственной деятельности, возбужденных производств по делу о несостоятельности (банкротств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 документальное подтверждение и экономическое обоснование цели предоставления субсидий в соответствии с установленным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перечнем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 отсутствие отрицательных экспертных заключений на проект по результатам экспертизы проектов, проведенной в соответствии с </w:t>
      </w:r>
      <w:hyperlink w:anchor="Par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 Порядка (для проектов, ранее представлявшихся на участие в предыдущем конкурсе). Отрицательным экспертным заключением признается заключение эксперта о целесообразности финансовой поддержки проекта с формулировкой «проект не заслуживает поддерж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Организация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не должна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3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, получившая субсидию в соответствии с настоящим Порядком, по результатам предыдущего конкурса, вправе принять участие в следующем конкурсе по истечении трех календарных лет после года предоставления предыдущей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Организация вправе принять участие в конкурсе с проектом, ранее представлявшимся ею на участие в предыдущем конкурсе, но не признанная победителем, при условии, что на указанный проект в период предыдущего конкурса получены только положительные экспертные заключения и рекомендация научно-технического совета Новосибирской области областного исполнительного органа государственной власти в соответствующей сфере, одобряющая государственную поддержку реализации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ым экспертным заключением признается заключение эксперта о целесообразности финансовой поддержки проекта с формулировками «проект заслуживает безусловной поддержки» и «целесообразно поддержат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3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8. Минобрнауки НС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ет конкурсную комиссию по проведению конкурса на право получения субсидий (далее – комисс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ет положение о комиссии и ее сост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проведении конкур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конкурсную документ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ет форму договора в соответствии с типовой формой, установленной министерством финансов и налогов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кует извещение о начале и об условиях конкурса, а также информацию об итогах конкурса на официальном </w:t>
      </w:r>
      <w:bookmarkStart w:id="5" w:name="Par4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sz w:val="28"/>
          <w:szCs w:val="28"/>
        </w:rPr>
        <w:t xml:space="preserve">Губернатора Новосибирской области и Правительства Новосибирской области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Минобрнауки НСО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В договоре в обязательном порядке указ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целевое назначение субсидий с приложением сметы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сведения об объеме и сроках предоставления субсид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сроки, порядок и формы представления организацией отч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порядок возврата субсидии в случае выявления факта получения субсидии с нарушением условий ее предоставления, нецелевого использования или неиспользования в установленные сро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требование об осуществлении Минобрнауки НСО и органом государственного финансового контроля проверок соблюдения организацией условий, целей и порядка их пред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 Организации, претендующие на получение субсидий, представляют в Минобрнауки НСО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</w:t>
      </w:r>
      <w:hyperlink w:anchor="Par1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едоставление субсидии (далее – заявка) по форме согласно приложению № 1 к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Par52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2) описание проекта, подписанное руководителем организации, в соответствии с </w:t>
      </w:r>
      <w:hyperlink w:anchor="Par1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 2 к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Par53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3) копию свидетельства о постановке на учет в налоговом органе юридического лица; справку об отсутствии недоимок, предусмотренных подпунктом «в»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 1 или подпунктом «в» подпункта 2 пункта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выданную не ранее первого числа месяца подачи документов на участие в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выписку из Единого государственного реестра юридических лиц, полученную не ранее, чем за один месяц до даты подачи зая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правку налогового органа, подтверждающую отсутствие сведений о прекращении деятельности организации, а также содержащая сведения о том, что организация не находится в процессе реорганизации или ликвидации, не имеет ограничений на осуществление хозяйственной деятельности, что в отношении организации не возбуждено производство по делу о несостоятельности (банкротстве);</w:t>
      </w:r>
    </w:p>
    <w:p>
      <w:pPr>
        <w:pStyle w:val="ConsPlusNormal"/>
        <w:ind w:firstLine="709"/>
        <w:jc w:val="both"/>
        <w:rPr/>
      </w:pPr>
      <w:bookmarkStart w:id="8" w:name="Par55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6) </w:t>
      </w:r>
      <w:r>
        <w:rPr>
          <w:rFonts w:cs="Times New Roman" w:ascii="Times New Roman" w:hAnsi="Times New Roman"/>
          <w:sz w:val="28"/>
          <w:szCs w:val="28"/>
        </w:rPr>
        <w:t xml:space="preserve">справку, подтверждающую отсутствие у организации на первое число месяца, в котором планируется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едоставление субсидии</w:t>
      </w:r>
      <w:r>
        <w:rPr>
          <w:rFonts w:cs="Times New Roman" w:ascii="Times New Roman" w:hAnsi="Times New Roman"/>
          <w:sz w:val="28"/>
          <w:szCs w:val="28"/>
        </w:rPr>
        <w:t>, просроченной задолженности по субсидиям, бюджетным инвестициям и иным средствам, предоставленным из областного бюджета Новосибирской области в соответствии с нормативными правовыми актами Новосибирской области (договорами (соглашениями) о предоставлении субсидий, бюджетных инвестиций) по форме согласно приложению № 6 к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заверенные руководителем организации копии устава, учредительного договора (при наличии), документов, подтверждающих государственную регистрацию результата интеллектуальной деятельности и/или средств индивидуализации, лицензионно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Par56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8) документы, подтверждающие сотрудничество с научными и (или) образовательными организациями (договоры на выполнение НИОКТР) (для организаций, указанных в подпункте 1 пункта 2 настоящего Поряд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0" w:name="Par57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9) заверенные руководителем организации расчеты (технические задания или технические требования на выполнение НИОКТР и/или разработку научно-технической продукции с соответствующими пояснениями; календарный план выполнения НИОКТР, проведения испытаний и сертификации), подтверждающие продолжительность реализации проекта в пределах действия государств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Par58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10) документы, подтверждающие расходы по оценке затрат, связанных с приобретением технологий и/или связанных с передачей технологий (при наличии расходов на подготовку и/или осуществление трансфера технолог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ставления документов, указанных в подпунктах 3-5 настоящего пункта, они запрашиваются Минобрнауки НСО в рамках единой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 Критерии отбора организаций, представляющих проекты, претендующих на получение субсидий (далее – критер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проектов приоритетным направлениям научной, научно-технической и инновационной деятельности Новосибирской области, установленным в перечне приоритетных направлений научной, научно-технической и инновационной деятельности Новосибирской обл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цеп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я инновационной деятельности в экономике и социальной сфере на территории Новосибирской области, утвержденной распоряжением Губернатора Новосибирской области от 19.10.2009 № 254-р «Об утверждении Концепции развития инновационной деятельности в экономике и социальной сфере на территории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проектов приоритетным технологическим направления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индустриализации экономики Новосибирской области до 2025 года, утвержденной постановлением Правительства Новосибирской области от 01.04.2016 № 89-п «Об утверждении программы реиндустриализации экономики Новосибирской области до 2025 г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о-технический уровень, новизна ожидаемых научно-технических резуль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ентные преимущества, наличие научных работ, публикаций, патентов и авторских свидетельств по тематике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о-технический потенциал; наличие научно-технического задела, кадровых ресурсов, их практического опыта по формированию и реализации ожидаемых научно-технических резуль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пектива дальнейшего использования разрабатываемой научно-технической продукции для организации конкурентоспособ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собственных финансовых ресурсов для реализации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научных и (или) образовательных организаций в реализации проект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й, указанных в подпункте 1 пункта 2 настоящего Поряд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ждение проекта в сводном реестре проектов реиндустриализации (для организаций, указанных в подпункте 2 пункта 2 настоящего Поряд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мость ожидаемых научно-технических результатов для социально-экономического развития Новосибирской области, их практическая направленность и масштаб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критериев оценки в баллах устанавливается в составе конкурсно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Par7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12. Государственная поддержка проектов со сроком реализации в пределах одного календарного года оказывается в размере 50% от стоимости проекта, но в пределах бюджетных ассигнований из областного бюджета Новосибирской области, выделенных на эти цели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оддержка проектов со сроком реализации в пределах двух календарных лет оказывается в размере 50% от стоимости проекта, но в пределах бюджетных ассигнований из областного бюджета Новосибирской области, выделенных на эти цели в текущем году и на первый год планового пери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 Минобрнауки НСО принимает и регистрирует поступившие документы, присваивая заявкам порядковый номер по мере их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10 рабочих дней со дня окончания приема документов, указанных в извещении о начале и об условиях конкурса, Минобрнауки НСО проверяет их на комплектность, наличие недостатков оформления, достоверность содержащейся в них информации 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в случае некомплектности по причине отсутств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 документов, указанных в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5 пункта 10 Порядка, направляет межведомственной запрос на их получение с использованием единой системы межведомственного электро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документов, указанных в подпунктах 2, 9, 10 пункта 10 Порядка, и/или выявления недостатков оформления документов, указанных в пункте 10 Порядка, уведомляет организацию с использованием электронных средств связи о необходимости устранения выявленных недостатков и дополнительного представления недостающих и/или доработанных документов в двухнедельный срок с даты направления </w:t>
      </w:r>
      <w:hyperlink w:anchor="Par3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 согласно приложению № 5 к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 заявки – направляет организации, представившей документы, </w:t>
      </w:r>
      <w:hyperlink w:anchor="Par3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казе в предоставлении субсидии по форме согласно приложению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 к Порядку (далее - уведомление об отказ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в случае установления факта недостоверности содержащейся в документах информации направляет организации, их представившей, уведомление об отказ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течении срока представления недостающих и доработанных документов в течение 5 рабочих дней Минобрнауки НСО повторно рассматривает дополнительно представленные документы и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устранения недостатков приобщает их к ранее представленным докумен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неполного устранения недостатков направляет организации, их представившей, уведомление об отказ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установления факта недостоверности содержащейся в документах информации направляет организации, их представившей, уведомление об отказ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 В течение 3 рабочих дней со дня повторного рассмотрения дополнительно представленных в Минобрнауки НСО документов комиссия рассматривает документы, указанные в </w:t>
      </w:r>
      <w:r>
        <w:rPr>
          <w:rFonts w:cs="Times New Roman" w:ascii="Times New Roman" w:hAnsi="Times New Roman"/>
          <w:sz w:val="28"/>
          <w:szCs w:val="28"/>
        </w:rPr>
        <w:t>пункте 10 Поряд</w:t>
      </w:r>
      <w:r>
        <w:rPr>
          <w:rFonts w:cs="Times New Roman" w:ascii="Times New Roman" w:hAnsi="Times New Roman"/>
          <w:color w:val="000000"/>
          <w:sz w:val="28"/>
          <w:szCs w:val="28"/>
        </w:rPr>
        <w:t>ка, на соответствие условиям предоставления субсидии и, в случае соответствия предъявляемым требованиям, направляет их на экспертизу проектов. Одновременно вторые экземпляры документов, указанных в подпунктах 2, 9, 10 пункта 10 Порядка, отобранных для направления на экспертизу проектов, направляются в зависимости от сферы применения результатов реализации проекта в соответствующие областные исполнительные органы государственной власти Новосибирской области для рассмотрения на образованных ими научно-технических советах. Не позднее семи рабочих дней, следующих за днем окончания рассмотрения документов, комиссия направляет организациям, претендующим на получение субсидий, уведомление о соответствии условиям предоставления субсидий и допуске к участию в конкурсе по форме согласно приложению № </w:t>
      </w:r>
      <w:hyperlink w:anchor="Par3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рядку либо, в случае несоответствия условиям предоставления субсидии, </w:t>
      </w:r>
      <w:r>
        <w:rPr>
          <w:rFonts w:cs="Times New Roman" w:ascii="Times New Roman" w:hAnsi="Times New Roman"/>
          <w:sz w:val="28"/>
          <w:szCs w:val="28"/>
        </w:rPr>
        <w:t>указанным в пунктах 5-6 настоящего Порядка, – уведомление об отказ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организации, представившей проект, указанный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, и допущенной до участия в конкурсе, на повторную экспертизу и рассмотрение на научно-техническом совете не направляются. Имеющиеся экспертные заключения и рекомендация научного экспертного совета на такой проект учитываются конкурсной комиссией при определении победителя проводимого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 Научно-технические советы в соответствии со своими планами работы, но в пределах срока проведения экспертизы проектов, рассматривают представленные комиссией документы и направляют в Минобрнауки НСО свои рекомендации по внедрению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 Экспертиза проекта, представляемого на конкурс организацией, осуществляется в подведомственном Минобрнауки НСО учреждении в соответствии с его уставными целями и установленным государственным заданием (далее – подведомственное учреждение) с учетом установленных </w:t>
      </w:r>
      <w:r>
        <w:rPr>
          <w:rFonts w:cs="Times New Roman" w:ascii="Times New Roman" w:hAnsi="Times New Roman"/>
          <w:sz w:val="28"/>
          <w:szCs w:val="28"/>
        </w:rPr>
        <w:t>пунктом 11 Порядка кр</w:t>
      </w:r>
      <w:r>
        <w:rPr>
          <w:rFonts w:cs="Times New Roman" w:ascii="Times New Roman" w:hAnsi="Times New Roman"/>
          <w:color w:val="000000"/>
          <w:sz w:val="28"/>
          <w:szCs w:val="28"/>
        </w:rPr>
        <w:t>итериев. Срок проведения экспертизы проектов не более 30 рабочих дней с даты поступления документов в подведомственное учреждение. Порядок проведения экспертизы проектов определяется Минобрнауки НС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 Не позднее следующего рабочего дня за днем завершения экспертизы подведомственное учреждение представляет экспертное заключение на проект в комиссию. Экспертное заключение на проект носит рекомендательный характер для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 Комиссия с учетом результатов экспертизы представленных на конкурс проектов и рекомендаций научно-технических советов определяет по наибольшей сумме набранных баллов по всем критериям в совокупности победителя (победителей)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 Результаты оценки проектов, участвующих в конкурсе, оформляются протоколом. Протокол подписывается всеми членами комиссии, принявшими участие в оценке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 Минобрнауки НСО в течение трех рабочих дней со дня получения протокола комиссии с результатами оценки прое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исьменно информирует участников конкурса о результатах конкурсного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издает приказ о предоставлении субсидий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Par91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21. Минобрнауки НСО в течение десяти рабочих дней после издания приказа о предоставлении субсидий в текущем году заключает с победителями конкурса догово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 Обязательным условием, включаемым в договоры, является согласие победителей конкурса на осуществление Минобрнауки НСО, как главным распорядителем (распорядителем), предоставившим субсидии, органами государственного финансового контроля проверок соблюдения победителями конкурса, целей и порядка их предоставления, а также запрет на приобретение победителями конкурса за счет полученных из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мероприятий, указанных </w:t>
      </w:r>
      <w:r>
        <w:rPr>
          <w:rFonts w:cs="Times New Roman" w:ascii="Times New Roman" w:hAnsi="Times New Roman"/>
          <w:sz w:val="28"/>
          <w:szCs w:val="28"/>
        </w:rPr>
        <w:t>в пункте 3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Par92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23. Субсидия победителю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ется в безналичной форме единовременно после получения справки налогового органа об отсутствии у него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, по состоянию на первое число месяца, в котором планируется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предоставление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утем перечисления Минобрнауки НСО денежных средств на расчетный счет победителя конкурса, открытый в кредитной организации,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но не позднее десятого рабочего дня после принятия Минобрнауки НСО по результатам рассмотрения им документов решения о перечис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 Минобрнауки НСО и орган государственного финансового контроля осуществляют проверку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 Получатель субсидии представляет в Минобрнауки НСО </w:t>
      </w:r>
      <w:hyperlink w:anchor="Par2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об использова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по смете затрат с пояснительной записк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о научно-исследовательской работе в соответствии с ГОСТ 7.32-200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тчетов, указанных в подпунктах 1 и 2 настоящего пункта Порядка, устанавливаются приказом Минобрнауки НС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сроки представления отче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х в настоящем пункте Порядка, устанавливаются в догов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 Комиссия в году, следующем за отчетным, в течение пятнадцати рабочих дн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принимает и проверяет поступившие отчеты, </w:t>
      </w:r>
      <w:r>
        <w:rPr>
          <w:rFonts w:cs="Times New Roman" w:ascii="Times New Roman" w:hAnsi="Times New Roman"/>
          <w:sz w:val="28"/>
          <w:szCs w:val="28"/>
        </w:rPr>
        <w:t xml:space="preserve">указанные в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5 Порядк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дает оценку результатов реализации проектов сроком реализации в пределах одного календарн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дает оценку результатов реализации проектов сроком реализации в пределах двух календарных лет и вносит в Минобрнауки НСО предложения по предоставлению субсидий на второй календарный год реализации проекта получателям субсидий, достигшим ожидаемых результатов первого года реализации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 Минобрнауки НСО в течение трех рабочих дней со дня получения указанных в пункте 26 Порядка результатов работы комиссии издает приказ о результатах проверки отчетов и предоставлении субсидий в текущем году получателям субсидий, </w:t>
      </w:r>
      <w:r>
        <w:rPr>
          <w:rFonts w:cs="Times New Roman" w:ascii="Times New Roman" w:hAnsi="Times New Roman"/>
          <w:sz w:val="28"/>
          <w:szCs w:val="28"/>
        </w:rPr>
        <w:t>реализующим проекты продолжительностью более одного календар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Par103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28. При выявлении фактов получения субсидий с нарушением условий их предоставления, а также фактов нецелевого использования субсидий, сумма полученных получателем субсидии денежных средств подлежит возврату в областной бюджет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либо остаток субсидии, не использованные получателем субсидии в отчетном финансовом году, подлежат возврату в областной бюджет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 Минобрнауки НСО в течение 5 рабочих дней со дня установления фактов, указанных </w:t>
      </w:r>
      <w:r>
        <w:rPr>
          <w:rFonts w:cs="Times New Roman" w:ascii="Times New Roman" w:hAnsi="Times New Roman"/>
          <w:sz w:val="28"/>
          <w:szCs w:val="28"/>
        </w:rPr>
        <w:t>в пункте 28 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>, направляет требование получателю субсидии о возврате полученных денежных средств с указанием суммы, подлежащей возвр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 Получатель субсидии обязан в 10-дневный срок со дня получения требования о возврате перечислить указанную в требовании сумму денежных средств, полученных в счет субсидии, в областной бюджет Новосибирской области. В случае отказа от добровольного возврата указанных средств их взыскание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субъектам 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деятельности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готовку, осуществление 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фера и коммерциализацию 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, включая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 опытной партии 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и, ее сертификацию, 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ю производства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чие мероприятия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ar122"/>
      <w:bookmarkEnd w:id="16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 на подготовку, осущест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а и коммерциализацию технологий, включая выпу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ой партии продукции, ее сертификацию, модерниз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а и прочие меро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осуществления деятельности: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_______) ___________________, факс: (_______)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предоставить субсидию в размере ____________________________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научно-прикладного (инновационного) проекта 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 в соответствии с подпунктом ______ пункта 2 Порядка предоставления субсидий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  <w:tab/>
        <w:t xml:space="preserve">   (1 или 2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в рамках государственной программы Новосибирской области «Стимулирование инвестиционной и инновационной активности в Новосибирской области на 2015 - 2021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частие в реализации проекта государственных научных организаций и (или) государственных образовательных организаций высшего образования, расположенных на территории Новосибирской области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для организаций, указанных в подпункте 1 пункта 2 настоящего Порядка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учные и(или) образовательные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омер реестровой записи о проекте в сводном реестре проектов программы реиндустриализации экономики Новосибирской области до 2025 года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для организаций, указанных в подпункте 2 пункта 2 настоящего Порядка) 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тадия реализации научно-прикладного (инновационного) проекта на конец отчетного года (выбрать один вариант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дготовка, осуществление трансфера технологий, а именно осуществление следующ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трат, связанных с приобретением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ехнологии, включая передачу документации и передачу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мерциализация технологий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шение научно-исследовательских и опытно-конструкторски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опытного образца и патент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в производство принципиально новой или с новыми потребительскими свойствами продукции (товаров, работ,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инновационных технологий для производства инновационн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ектов модернизации действующих технологических установок, обеспечивающих внедрение иннов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спытаний опытных образцов, в том числе проведение экспериментов и прикладных работ по совершенствованию потребительских свойств, технологических, экономических, эргономических характеристик инновационного продукта, в соответствии с требованиями конкретного потреб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комплекта документов для проведения сертификации инновационных продукции и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применение новых способов (технологий) производства, распространения и использования продукции (товаров, работ,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остоверность представленных сведений гарантир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___________ 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должность руководителя организации)          (подпись)                    (Инициалы и фамилия руковод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субъектам 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деятельности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готовку, осуществление 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фера и коммерциализацию 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, включая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 опытной партии 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и, ее сертификацию, 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ю производства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чие мероприятия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ar187"/>
      <w:bookmarkEnd w:id="17"/>
      <w:r>
        <w:rPr>
          <w:rFonts w:cs="Times New Roman" w:ascii="Times New Roman" w:hAnsi="Times New Roman"/>
          <w:sz w:val="28"/>
          <w:szCs w:val="28"/>
        </w:rPr>
        <w:t>ТРЕБОВА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емые к оформлению описания прое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екта должно содержать следующую основн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именование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значение, область использования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учно-техническая часть прое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актуальность и современное состояние исследований по данному напра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исание ожидаемого научно-технического результата проекта, который предполагается коммерциализовать (описание новых видов или качественного изменения продукции, появляющихся в результате реализации прое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еимущества проекта по сравнению с инновационными разработками аналогичного назначения в Российской Федерации и за рубежом (повышение производительности, увеличение выхода получаемого продукта, улучшение его качества, экономия материалов, возможность использования отечественных, в том числе местных материалов, снижение энергоемкости, упрощение и ускорение производственного цикла и другие преимуще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краткое описание проекта с раскрытием сущности используемых изобрет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боснование проведения научно-исследовательских и опытно-конструкторских работ (далее – НИОКР) с указанием их исполнителей - государственных образовательных и/или научных учреждений в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наличие технической возможности реализации проекта на территории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потребности в оборудовании для выполнения НИОК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аркетинговый план реализации прое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основание стратегии коммерциализации научно-технического результата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анализ потребностей рынка (ниши и масштабы), общий платежеспособный спрос, перспективы расширения географии рынков и объемов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готовность разработки для демонстрации на отечественных или международных выставках (ярмарках) потенциальным инвестор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езультаты работ по продвижению проекта на рынок (наличие сертификатов, технических условий, копий заключенных договоров на внедр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озможность продажи лицензий на объекты промышленной собственности (изобретения, полезные модели, промышленные образцы), предполагаемая цена лиц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рганизационный план реализации прое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личие основ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этапный график реализации проекта с указанием сроков исполнения и описанием ожидаемых результатов этапов и итогового результата реализации проекта с указанием прогнозируемых характеристи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 внедренных технологий и разработанных проду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мы и сроки реализации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о созданных рабочи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военные патенты, внедренные научные результ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влеченные инвести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обходимые производственные мощности и план их создания, приобретаемое оборудование, производственная коопер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лан обеспечения материалами, сырьем, комплектующ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методы контроля качества и схема сертификации проду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Финансовый план реализации прое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щий объем инвестирования, источники средств и формы их получения (документальное подтверж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счетный баланс доходов и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мета затрат по этапам реализации проекта с учетом собственных средств с указанием объемов расходов на оплату НИОКР, выполняемых государственными образовательными и/или научными учреждениями в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новные экономические показатели (выручка от реализации без учета НДС, затраты на производство, прибыль, чистая прибыль, рентабельност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анализ инвестиционных рисков, механизмы их сн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Сведения о регистрации интеллектуальной собственности с указанием имеющихся охранных документов (номер, дата приоритета, страна-производитель, наименование), значимости каждого охранного документа для всей разработки в целом. Копии заявок на регистрацию изобретений, полезных моделей, промышленных образцов, товарных знаков, программ для ЭВМ, поданных в регистрационный орган &lt;*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едставляются копии документов, подтверждающих государственную регистрацию результатов интеллектуальной деятельности и (или) средств индивидуализации (патентов, свидетельств о регистрации программного обеспечения, лицензионных договоров на использование запатентованной интеллектуальной собственности между сотрудником (учредителем) фирмы и самой фирмой и других документов), либо копии заявок на получение государственной регистрации результатов интеллектуальной деятельности и (или) средств индивидуализации, а также копии приказов о введении режима коммерческой тайны, вынесенных в приложения к описанию инновационн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объем описания проекта должен составлять не более двадцати страниц машинописного текста с приложением фотографий, диаграмм, таблиц, схем, графиков и других иллюстратив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субъектам 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деятельности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готовку, осуществление 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фера и коммерциализацию 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, включая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 опытной партии 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и, ее сертификацию, 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ю производства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чие мероприятия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316"/>
      <w:bookmarkEnd w:id="18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, что представленные Вами документы подтверждают соответствие условиям предоставления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«а</w:t>
        </w:r>
      </w:hyperlink>
      <w:r>
        <w:rPr>
          <w:rFonts w:cs="Times New Roman" w:ascii="Times New Roman" w:hAnsi="Times New Roman"/>
          <w:sz w:val="28"/>
          <w:szCs w:val="28"/>
        </w:rPr>
        <w:t>» п. 1 ч. 1 ст. 17 Закона Новосибирской области от 15.12.2007 № 178-ОЗ «О политике Новосибирской области в сфере развития инновационной системы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редставленный Вашей организацией проект допущен к участию в конкурсе, а представленные Вами документы будут направлены на экспертизу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образования, на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ой поли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__________________ (______________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инициалы и фамили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субъектам 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деятельности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готовку, осуществление 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фера и коммерциализацию 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, включая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 опытной партии 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и, ее сертификацию, 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ю производства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чие мероприятия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ar348"/>
      <w:bookmarkEnd w:id="19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Вас об отказе в предоставлении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претендующей на получение субсид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в соответствии с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«а» п. 1 ч. 1 ст.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Новосибирской области от 15.12.2007 № 178-ОЗ «О политике Новосибирской области в сфере развития инновационной системы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 отказа  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образования, на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ой поли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__________________ (______________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инициалы и фами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5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субъектам 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деятельности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готовку, осуществление 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фера и коммерциализацию 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, включая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 опытной партии 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и, ее сертификацию, 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ю производства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чие мероприятия</w:t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381"/>
      <w:bookmarkEnd w:id="2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, что представленные Вами документы подтверждают соответствие условиям предоставления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, в соответствии с подпунктом «а» пункта 1 части 1 статью 17 Закона Новосибирской области от 15.12.2007 № 178-ОЗ «О политике Новосибирской области в сфере развития инновационной системы». Вместе с тем представленные документы содержат следующие недостат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_ 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формальным основанием к отказу в их допуске до участия в конкурсном отбо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 предлагаем устранить указанные недостатки и повторно представить документы в министерство образования, науки и инновационной политики Новосибирской области в двухнедельный срок с даты направления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образования, на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ой поли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__________________ (______________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инициалы и фамилия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2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6</w:t>
      </w:r>
    </w:p>
    <w:p>
      <w:pPr>
        <w:pStyle w:val="Normal"/>
        <w:autoSpaceDE w:val="false"/>
        <w:spacing w:lineRule="auto" w:line="240" w:before="0" w:after="0"/>
        <w:ind w:left="82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субъектам</w:t>
      </w:r>
    </w:p>
    <w:p>
      <w:pPr>
        <w:pStyle w:val="Normal"/>
        <w:autoSpaceDE w:val="false"/>
        <w:spacing w:lineRule="auto" w:line="240" w:before="0" w:after="0"/>
        <w:ind w:left="82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новационной деятельности на подготовку, осуществление трансфера и коммерциализацию </w:t>
      </w:r>
    </w:p>
    <w:p>
      <w:pPr>
        <w:pStyle w:val="Normal"/>
        <w:autoSpaceDE w:val="false"/>
        <w:spacing w:lineRule="auto" w:line="240" w:before="0" w:after="0"/>
        <w:ind w:left="82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й, включая выпуск опытной партии </w:t>
      </w:r>
    </w:p>
    <w:p>
      <w:pPr>
        <w:pStyle w:val="Normal"/>
        <w:autoSpaceDE w:val="false"/>
        <w:spacing w:lineRule="auto" w:line="240" w:before="0" w:after="0"/>
        <w:ind w:left="82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дукции, ее сертификацию, модернизацию производства и прочие мероприят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отсутствии просроченной задолженности по субсидиям, бюджетным инвестициям и иным средствам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ным из областного бюджета Новосибирской области в соответствии с нормативными правовыми актами Новосибирской област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остоянию на « ____ » _______   20__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Наименование </w:t>
      </w:r>
      <w:r>
        <w:rPr>
          <w:rFonts w:cs="Times New Roman" w:ascii="Times New Roman" w:hAnsi="Times New Roman"/>
        </w:rPr>
        <w:t xml:space="preserve">организации </w:t>
      </w: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67"/>
        <w:gridCol w:w="709"/>
        <w:gridCol w:w="850"/>
        <w:gridCol w:w="1842"/>
        <w:gridCol w:w="567"/>
        <w:gridCol w:w="709"/>
        <w:gridCol w:w="850"/>
        <w:gridCol w:w="1133"/>
        <w:gridCol w:w="1417"/>
        <w:gridCol w:w="567"/>
        <w:gridCol w:w="850"/>
        <w:gridCol w:w="851"/>
        <w:gridCol w:w="1274"/>
        <w:gridCol w:w="1275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средств, предоставленных из областного бюджета Новосибирской области 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рмативный правовой акт Новосибирской области, в соответствии с которы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едоставлены средства из областного бюджета Новосибирской области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глашение (договор), заключенный между главным распорядителем средств областного бюджета Новосибирской области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е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 предоставление из областного бюджета Новосибирской области средств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говоры (контракты), заключен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е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целях исполнения обязательств в рамках соглашения (договора)  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и предост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имеется задолженно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имеется задолженно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, просрочен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, просроченна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Руководитель                                       ___________  ___________  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полномоченное лицо)                       (должность)   (подпись)   (расшифровка подпис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нитель                    ___________     _____________________          ____________________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(должность)     (инициалы и фамилия)                  (телефон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» ____________ 20__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9BD688A6FC899AA50C1B0E9C8BD5A4F268DCA4EFB2BD317A37FD109CDD8EE04E3AA01E466D33911B1E71m5c7G" TargetMode="External"/><Relationship Id="rId3" Type="http://schemas.openxmlformats.org/officeDocument/2006/relationships/hyperlink" Target="consultantplus://offline/ref=9E9BD688A6FC899AA50C1B0E9C8BD5A4F268DCA4EFB2BD317A37FD109CDD8EE04E3AA01E466D33911B1E71m5c7G" TargetMode="External"/><Relationship Id="rId4" Type="http://schemas.openxmlformats.org/officeDocument/2006/relationships/hyperlink" Target="consultantplus://offline/ref=9E9BD688A6FC899AA50C1B0E9C8BD5A4F268DCA4E5B6B83C7637FD109CDD8EE04E3AA01E466D33911B1E77m5c8G" TargetMode="External"/><Relationship Id="rId5" Type="http://schemas.openxmlformats.org/officeDocument/2006/relationships/hyperlink" Target="consultantplus://offline/ref=9E9BD688A6FC899AA50C1B0E9C8BD5A4F268DCA4EEBBBE3D7437FD109CDD8EE04E3AA01E466D33911B1E76m5c9G" TargetMode="External"/><Relationship Id="rId6" Type="http://schemas.openxmlformats.org/officeDocument/2006/relationships/hyperlink" Target="consultantplus://offline/ref=9E9BD688A6FC899AA50C1B0E9C8BD5A4F268DCA4EEB4BE337437FD109CDD8EE04E3AA01E466D33911B1F73m5c6G" TargetMode="External"/><Relationship Id="rId7" Type="http://schemas.openxmlformats.org/officeDocument/2006/relationships/hyperlink" Target="consultantplus://offline/ref=9E9BD688A6FC899AA50C1B0E9C8BD5A4F268DCA4EEB4BE337437FD109CDD8EE04E3AA01E466D33911B1F73m5c6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0:00Z</dcterms:created>
  <dc:creator>Цой Андрей Викторович</dc:creator>
  <dc:description/>
  <cp:keywords/>
  <dc:language>en-US</dc:language>
  <cp:lastModifiedBy>volpn</cp:lastModifiedBy>
  <cp:lastPrinted>2017-09-08T15:50:00Z</cp:lastPrinted>
  <dcterms:modified xsi:type="dcterms:W3CDTF">2017-09-29T10:42:00Z</dcterms:modified>
  <cp:revision>6</cp:revision>
  <dc:subject/>
  <dc:title>ПРИЛОЖЕНИЕ № 2 </dc:title>
</cp:coreProperties>
</file>